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Taller Sicología y Espiritualidad de la Muerte</w:t>
      </w:r>
    </w:p>
    <w:p>
      <w:pPr>
        <w:pStyle w:val="Normal"/>
        <w:jc w:val="center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F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>5’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0.-  Encuadre</w:t>
      </w:r>
      <w:r>
        <w:rPr>
          <w:rFonts w:cs="Arial" w:ascii="Arial" w:hAnsi="Arial"/>
          <w:lang w:val="es-ES_tradnl"/>
        </w:rPr>
        <w:t xml:space="preserve"> : Es un taller que dura 4 hrs. Cuando pensé este taller resultó demasiado ambicioso tanto por el tema escogido, como por lo que pretendía abarcar... ----así que debí dejar algunos temas importantes afuera para verlo en un futuro seminario. Hoy nos dedicaremos principalmente al tema abrirnos a las posibilidades del después y a comprender y ver cómo ayudar a otros a vivir procesos de muerte y en el próximo taller  profundizaremos en cómo ayudarnos a nosotros mismos, cómo prepararnos....aunque obviamente ambos conocimientos están muy ligados.  Mucho de lo que no alcanzaremos a ver está escrito y otro tanto quedará para trabajo posteriore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cribir los Capítulos del Escrit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ste es un primer taller experimental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objetivo del ciclo que pretende empezar hoy es....Es comprender el antes, durante y después de la muerte para ayudar a otros y a nosotros a perder la fe en la muerte o lo que es igual ganar fe en la trascendencia a partir de la experiencia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taller contempla 3 grandes tema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.-   Abrirse a la posibilidad del despué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.-  Aclararnos temas acerca de la partida de nuestros seres querido y el duelo posterior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.- Cómo ayudar a personas queridas en situación de mori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10’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1.-  ¿Qué es lo primero que les viene a la cabeza cuando escuchan la palabra muerte...rapidito sin elaborar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10’ 2.- Acercándonos amigablemente a la muer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los XX que estamos acá cuantos le tenemos miedo a la muerte de nuestros seres querid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 cuantos miedo a la muerte prop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cuantos creen que le han hablado de la muerte tan cotidianamente como del nacimiento (preguntar de a un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vante la mano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sclarecimiento.....La cultura...el miedo a la muerte ...la importancia de abrirnos el futuro </w:t>
      </w:r>
      <w:r>
        <w:rPr>
          <w:rFonts w:cs="Arial" w:ascii="Arial" w:hAnsi="Arial"/>
          <w:b/>
          <w:bCs/>
          <w:color w:val="FF6600"/>
          <w:lang w:val="es-ES_tradnl"/>
        </w:rPr>
        <w:t>(pag 5 a 9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lang w:val="es-ES_tradnl"/>
        </w:rPr>
      </w:pPr>
      <w:r>
        <w:rPr>
          <w:rFonts w:cs="Arial" w:ascii="Arial" w:hAnsi="Arial"/>
          <w:b/>
          <w:bCs/>
          <w:color w:val="FF660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lang w:val="es-ES_tradnl"/>
        </w:rPr>
      </w:pPr>
      <w:r>
        <w:rPr>
          <w:rFonts w:cs="Arial" w:ascii="Arial" w:hAnsi="Arial"/>
          <w:b/>
          <w:bCs/>
          <w:color w:val="FF6600"/>
          <w:lang w:val="es-ES_tradn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>60’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3.- Abrirse a la posibilidad de algo más y precisar nuestras creencias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 importancia de abrirnos el futuro.....un umbral no una pared </w:t>
      </w:r>
      <w:r>
        <w:rPr>
          <w:rFonts w:cs="Arial" w:ascii="Arial" w:hAnsi="Arial"/>
          <w:b/>
          <w:bCs/>
          <w:color w:val="FF6600"/>
          <w:lang w:val="es-ES_tradnl"/>
        </w:rPr>
        <w:t>(pag 51 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LENARIO (15’)</w:t>
      </w:r>
    </w:p>
    <w:p>
      <w:pPr>
        <w:pStyle w:val="Normal"/>
        <w:jc w:val="both"/>
        <w:rPr/>
      </w:pPr>
      <w:r>
        <w:rPr/>
        <w:t>Se nos ha educado en la creencia de que sólo es real aquello que podemos percibir con los sentidos ordinarios. Sin embargo todos hemos tenido sospechas de algo trascendente y sagrado, algo que no se ve, ni se toca, quizás inspirados por alguna composición musical por la serena felicidad que a veces nos inspira la naturaleza, por la simple meditación o por la situación más ordinaria de la vida cotidiana</w:t>
      </w:r>
    </w:p>
    <w:p>
      <w:pPr>
        <w:pStyle w:val="TextBody"/>
        <w:rPr/>
      </w:pPr>
      <w:r>
        <w:rPr/>
        <w:t xml:space="preserve">Rescatar en breve experiencias paranormales entre los presentes...aquellas experiencias que alguien ha tenido donde se pueda rescatar que hay algo mas que el cuerpo y que existe otra dimensión de tiempo y espacio. Experiencias donde aparentemente se rompe la lógica </w:t>
      </w:r>
      <w:r>
        <w:rPr>
          <w:b/>
          <w:bCs/>
          <w:color w:val="FF6600"/>
        </w:rPr>
        <w:t>(pag 51-2B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lang w:val="es-ES_tradnl"/>
        </w:rPr>
      </w:pPr>
      <w:r>
        <w:rPr>
          <w:rFonts w:cs="Arial" w:ascii="Arial" w:hAnsi="Arial"/>
          <w:b/>
          <w:bCs/>
          <w:color w:val="FF660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editación Breve: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Cierro los ojos...imagino que he muerto...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Allí esta mi cuerpo, alejado y quieto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Dónde estoy....hay algo que continúe?...Voy hacia algún lugar?...Cómo será ese espacio?....cómo será ese tiempo?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LENARIO: (10’) Pueden imaginarse la muerte como un viaje....¿Cómo tienden a imaginarse el viaje?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FF6600"/>
          <w:lang w:val="es-ES_tradnl"/>
        </w:rPr>
      </w:pPr>
      <w:r>
        <w:rPr>
          <w:rFonts w:cs="Arial" w:ascii="Arial" w:hAnsi="Arial"/>
          <w:lang w:val="es-ES_tradnl"/>
        </w:rPr>
        <w:t xml:space="preserve">ESCLARECIMIENTO Imágenes acerca del viaje : las cuatro etapas 15’ </w:t>
      </w:r>
      <w:r>
        <w:rPr>
          <w:rFonts w:cs="Arial" w:ascii="Arial" w:hAnsi="Arial"/>
          <w:b/>
          <w:bCs/>
          <w:color w:val="FF6600"/>
          <w:lang w:val="es-ES_tradnl"/>
        </w:rPr>
        <w:t xml:space="preserve">(pag 56-63) </w:t>
      </w:r>
      <w:r>
        <w:rPr>
          <w:rFonts w:cs="Arial" w:ascii="Arial" w:hAnsi="Arial"/>
          <w:lang w:val="es-ES_tradnl"/>
        </w:rPr>
        <w:t>Haré una síntesis rápida de la cual estoy segura surgirán muchas dudas, el interés no es resolverlas acá ni ver qué creencia es correcta o no, sólo daré un paseo motivador para que usteds decidan qué creer o no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lang w:val="es-ES_tradnl"/>
        </w:rPr>
      </w:pPr>
      <w:r>
        <w:rPr>
          <w:rFonts w:cs="Arial" w:ascii="Arial" w:hAnsi="Arial"/>
          <w:b/>
          <w:bCs/>
          <w:color w:val="FF6600"/>
          <w:lang w:val="es-ES_tradnl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Mostrar el inventario de creencias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6600"/>
          <w:lang w:val="es-ES"/>
        </w:rPr>
      </w:pPr>
      <w:r>
        <w:rPr>
          <w:rFonts w:cs="Arial" w:ascii="Arial" w:hAnsi="Arial"/>
          <w:b/>
          <w:bCs/>
          <w:i/>
          <w:iCs/>
          <w:color w:val="FF6600"/>
          <w:lang w:val="es-ES"/>
        </w:rPr>
      </w:r>
    </w:p>
    <w:p>
      <w:pPr>
        <w:pStyle w:val="Textoindependiente2"/>
        <w:rPr/>
      </w:pPr>
      <w:r>
        <w:rPr/>
        <w:t>Yo digo que todo lo que piensa la gente sobre la inmortalidad es legítimo y que yo simplemente destaco la importancia de ese tema. Y en eso estamos todos de acuerdo, el tema es importante. Pero usted lo resuelve de un modo y otro lo resuelve de otro y libremente interpretamos eso, y libremente damos nuestra opinión sobre ese particular. Es importante para la vida de una vez por todas decidir qué piensa uno de estas cosas, porque según piense uno una cosa u otra, su vida se va a orientar de distinta maner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>60’ 4.- Comprendiendo el Duelo</w:t>
      </w:r>
      <w:r>
        <w:rPr>
          <w:rFonts w:cs="Arial" w:ascii="Arial" w:hAnsi="Arial"/>
          <w:lang w:val="es-ES_tradnl"/>
        </w:rPr>
        <w:t xml:space="preserve"> (Elegir  un secretario de notas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lang w:val="es-ES_tradnl"/>
        </w:rPr>
        <w:t xml:space="preserve">ESCLARECIMIENTO BREVE de qué es y el tipo de duelo...(en torno a la pérdida de seres queridos) </w:t>
      </w:r>
      <w:r>
        <w:rPr>
          <w:rFonts w:cs="Arial" w:ascii="Arial" w:hAnsi="Arial"/>
          <w:b/>
          <w:bCs/>
          <w:color w:val="FF6600"/>
          <w:lang w:val="es-ES_tradnl"/>
        </w:rPr>
        <w:t>(pag 10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  TRABAJO GRUPAL: ¿Cómo se han llevado los propios duelos, qué elementos me han servido para elaborarlo? (20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5  PLENARI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0  ESCLARECIMIENTO Aspectos importantes en torno al duelo y tipo de duelo</w:t>
      </w:r>
      <w:r>
        <w:rPr>
          <w:rFonts w:cs="Arial" w:ascii="Arial" w:hAnsi="Arial"/>
          <w:b/>
          <w:bCs/>
          <w:color w:val="FF6600"/>
          <w:lang w:val="es-ES_tradnl"/>
        </w:rPr>
        <w:t xml:space="preserve"> (pag 12-13-14-20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0 PLENARIO ¿Cómo me relaciono o no me relaciono con mis seres queridos que partieron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s-ES_tradnl"/>
        </w:rPr>
        <w:t xml:space="preserve">5  ESCLARECIMIENTO: Ayudar al que murió </w:t>
      </w:r>
      <w:r>
        <w:rPr>
          <w:rFonts w:cs="Arial" w:ascii="Arial" w:hAnsi="Arial"/>
          <w:b/>
          <w:bCs/>
          <w:color w:val="FF6600"/>
          <w:lang w:val="es-ES_tradnl"/>
        </w:rPr>
        <w:t>(pag 34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lang w:val="es-ES_tradnl"/>
        </w:rPr>
      </w:pPr>
      <w:r>
        <w:rPr>
          <w:rFonts w:cs="Arial" w:ascii="Arial" w:hAnsi="Arial"/>
          <w:b/>
          <w:bCs/>
          <w:color w:val="FF660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20’ CAF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_tradnl"/>
        </w:rPr>
        <w:t>5´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bCs/>
          <w:lang w:val="es-ES_tradnl"/>
        </w:rPr>
        <w:t>POESIA COLECTIVA: El UMBRAL (organizad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60’ 5.- Cómo ayudar a una persona que evidentemente va a morir pronto </w:t>
      </w:r>
      <w:r>
        <w:rPr>
          <w:rFonts w:cs="Arial" w:ascii="Arial" w:hAnsi="Arial"/>
          <w:lang w:val="es-ES_tradnl"/>
        </w:rPr>
        <w:t>(Elegir un secretario de nota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0 TRABAJO GRUPAL: Rescatar en grupo a partir de experiencias vividas que cosas útiles y qué cosas han visto ser inútiles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5 PLENARIO: Lo que es bueno y lo que no 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lang w:val="es-ES_tradnl"/>
        </w:rPr>
        <w:t>15 ESCLARECIMIENTO</w:t>
      </w:r>
      <w:r>
        <w:rPr>
          <w:rFonts w:cs="Arial" w:ascii="Arial" w:hAnsi="Arial"/>
          <w:b/>
          <w:bCs/>
          <w:lang w:val="es-ES_tradnl"/>
        </w:rPr>
        <w:t>...</w:t>
      </w:r>
      <w:r>
        <w:rPr>
          <w:rFonts w:cs="Arial" w:ascii="Arial" w:hAnsi="Arial"/>
          <w:b/>
          <w:bCs/>
          <w:color w:val="FF6600"/>
          <w:lang w:val="es-ES_tradnl"/>
        </w:rPr>
        <w:t>(pag 24-32)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>15’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6.-Experiencia del  Guía</w:t>
      </w:r>
    </w:p>
    <w:p>
      <w:pPr>
        <w:pStyle w:val="Normal"/>
        <w:rPr>
          <w:sz w:val="22"/>
        </w:rPr>
      </w:pPr>
      <w:r>
        <w:rPr>
          <w:sz w:val="22"/>
        </w:rPr>
        <w:t>Estoy en un paisaje luminoso en el que alguna vez sentí una gran felicidad. (*)</w:t>
      </w:r>
    </w:p>
    <w:p>
      <w:pPr>
        <w:pStyle w:val="Normal"/>
        <w:rPr>
          <w:sz w:val="22"/>
        </w:rPr>
      </w:pPr>
      <w:r>
        <w:rPr>
          <w:sz w:val="22"/>
        </w:rPr>
        <w:t>Alcanzo a ver el sol que se agranda. Lo observo sin molestia. Notablemente, dos rayos se desprenden de el posándose en mi cabeza y en mi corazón.</w:t>
      </w:r>
    </w:p>
    <w:p>
      <w:pPr>
        <w:pStyle w:val="Normal"/>
        <w:rPr>
          <w:sz w:val="22"/>
        </w:rPr>
      </w:pPr>
      <w:r>
        <w:rPr>
          <w:sz w:val="22"/>
        </w:rPr>
        <w:t>Comienzo a sentirme muy liviano y a experimentar que soy atraído por el astro. De ese modo, siguiendo los trazos luminosos me dirijo hacia el.</w:t>
      </w:r>
    </w:p>
    <w:p>
      <w:pPr>
        <w:pStyle w:val="Normal"/>
        <w:rPr>
          <w:sz w:val="22"/>
        </w:rPr>
      </w:pPr>
      <w:r>
        <w:rPr>
          <w:sz w:val="22"/>
        </w:rPr>
        <w:t>Desde el disco enorme, que se convierte en una esfera gigantesca, recibo su calidez suave y benefica.</w:t>
      </w:r>
    </w:p>
    <w:p>
      <w:pPr>
        <w:pStyle w:val="Normal"/>
        <w:rPr>
          <w:sz w:val="22"/>
        </w:rPr>
      </w:pPr>
      <w:r>
        <w:rPr>
          <w:sz w:val="22"/>
        </w:rPr>
        <w:t>Ya en el interior del sol, aspiro y expiro amplia y profundamente. La luz que me rodea se introduce en mi cuerpo al ritmo de la respiración, dándome cada vez mas energía.</w:t>
      </w:r>
    </w:p>
    <w:p>
      <w:pPr>
        <w:pStyle w:val="Normal"/>
        <w:rPr>
          <w:sz w:val="22"/>
        </w:rPr>
      </w:pPr>
      <w:r>
        <w:rPr>
          <w:sz w:val="22"/>
        </w:rPr>
        <w:t>Me siento sereno y radiante. Entonces, pido con mis mejores sentimientos que se presente ante mi el guia interno y que lo haga del modo mas propicio. (*)</w:t>
      </w:r>
    </w:p>
    <w:p>
      <w:pPr>
        <w:pStyle w:val="Normal"/>
        <w:rPr>
          <w:sz w:val="22"/>
        </w:rPr>
      </w:pPr>
      <w:r>
        <w:rPr>
          <w:sz w:val="22"/>
        </w:rPr>
        <w:t>El me dice que representa a mi Fuerza interna, a mi energía, y que si se como usarlo tendré dirección en la vida, tendré inspiración y tendré protección. Pero que debo hacer el esfuerzo por verlo bien o sentir su presencia con intensidad. (*)</w:t>
      </w:r>
    </w:p>
    <w:p>
      <w:pPr>
        <w:pStyle w:val="Normal"/>
        <w:rPr>
          <w:sz w:val="22"/>
        </w:rPr>
      </w:pPr>
      <w:r>
        <w:rPr>
          <w:sz w:val="22"/>
        </w:rPr>
        <w:t>Pido al guía que pose sus manos en mi frente y las mantenga así unos instantes.</w:t>
      </w:r>
    </w:p>
    <w:p>
      <w:pPr>
        <w:pStyle w:val="Normal"/>
        <w:rPr>
          <w:sz w:val="22"/>
        </w:rPr>
      </w:pPr>
      <w:r>
        <w:rPr>
          <w:sz w:val="22"/>
        </w:rPr>
        <w:t>Empiezo a sentir que desde el centro de mi pecho crece una esfera transparente que termina abarcándonos a ambos. (*)</w:t>
      </w:r>
    </w:p>
    <w:p>
      <w:pPr>
        <w:pStyle w:val="Normal"/>
        <w:rPr>
          <w:sz w:val="22"/>
        </w:rPr>
      </w:pPr>
      <w:r>
        <w:rPr>
          <w:sz w:val="22"/>
        </w:rPr>
        <w:t>Digo al guía que haga renacer en mi un profundo amor por todo lo existente y que me acompañe en la vida dándome alegría y paz. (*)</w:t>
      </w:r>
    </w:p>
    <w:p>
      <w:pPr>
        <w:pStyle w:val="Normal"/>
        <w:rPr>
          <w:sz w:val="22"/>
        </w:rPr>
      </w:pPr>
      <w:r>
        <w:rPr>
          <w:sz w:val="22"/>
        </w:rPr>
        <w:t>Pregunto por el sentido de la vida y espero su respuesta. (*)</w:t>
      </w:r>
    </w:p>
    <w:p>
      <w:pPr>
        <w:pStyle w:val="Normal"/>
        <w:rPr>
          <w:sz w:val="22"/>
        </w:rPr>
      </w:pPr>
      <w:r>
        <w:rPr>
          <w:sz w:val="22"/>
        </w:rPr>
        <w:t>Pregunto qué tengo que hacer para lograr una buena vida y espero su respuesta (*)</w:t>
      </w:r>
    </w:p>
    <w:p>
      <w:pPr>
        <w:pStyle w:val="Normal"/>
        <w:rPr>
          <w:sz w:val="22"/>
        </w:rPr>
      </w:pPr>
      <w:r>
        <w:rPr>
          <w:sz w:val="22"/>
        </w:rPr>
        <w:t>Pregunto que es realmente la muerte y espero su respuesta. (*)</w:t>
      </w:r>
    </w:p>
    <w:p>
      <w:pPr>
        <w:pStyle w:val="Normal"/>
        <w:rPr>
          <w:sz w:val="22"/>
        </w:rPr>
      </w:pPr>
      <w:r>
        <w:rPr>
          <w:sz w:val="22"/>
        </w:rPr>
        <w:t>Pregunto meditadamente qué hay más allá de la muerte del cuerpo y espero su respuesta (*)</w:t>
      </w:r>
    </w:p>
    <w:p>
      <w:pPr>
        <w:pStyle w:val="Normal"/>
        <w:rPr>
          <w:sz w:val="22"/>
        </w:rPr>
      </w:pPr>
      <w:r>
        <w:rPr>
          <w:sz w:val="22"/>
        </w:rPr>
        <w:t>Pregunto qué puedo hacer hoy para prepararme bien para el momento de la muerte y espero su respuesta(*)</w:t>
      </w:r>
    </w:p>
    <w:p>
      <w:pPr>
        <w:pStyle w:val="Normal"/>
        <w:rPr>
          <w:sz w:val="22"/>
        </w:rPr>
      </w:pPr>
      <w:r>
        <w:rPr>
          <w:sz w:val="22"/>
        </w:rPr>
        <w:t>Pregunto cómo ayudar mejor a esa persona querida que enfrenta una enfermedad difícil y espero su respuesta (*)</w:t>
      </w:r>
    </w:p>
    <w:p>
      <w:pPr>
        <w:pStyle w:val="Normal"/>
        <w:rPr>
          <w:sz w:val="22"/>
        </w:rPr>
      </w:pPr>
      <w:r>
        <w:rPr>
          <w:sz w:val="22"/>
        </w:rPr>
        <w:t>Pido al guía que este siempre a mi lado en los momentos de duda y zozobra, pero que también me acompañe en la alegría..</w:t>
      </w:r>
    </w:p>
    <w:p>
      <w:pPr>
        <w:pStyle w:val="Normal"/>
        <w:rPr>
          <w:sz w:val="22"/>
        </w:rPr>
      </w:pPr>
      <w:r>
        <w:rPr>
          <w:sz w:val="22"/>
        </w:rPr>
        <w:t>El guía se separa de mi y se convierte en una gran flor de pétalos abiertos que contrasta en sus colores con el fondo luminoso del disco solar. Luego, la flor va cambiando en sus formas y tonos como si fuera un armonioso caleidoscopio. Entonces comprendo que atenderá a mis pedidos.</w:t>
      </w:r>
    </w:p>
    <w:p>
      <w:pPr>
        <w:pStyle w:val="Normal"/>
        <w:rPr>
          <w:sz w:val="22"/>
        </w:rPr>
      </w:pPr>
      <w:r>
        <w:rPr>
          <w:sz w:val="22"/>
        </w:rPr>
        <w:t>Empiezo a alejarme del brillante sol, pleno de vida y fortaleza.</w:t>
      </w:r>
    </w:p>
    <w:p>
      <w:pPr>
        <w:pStyle w:val="Normal"/>
        <w:rPr>
          <w:sz w:val="22"/>
        </w:rPr>
      </w:pPr>
      <w:r>
        <w:rPr>
          <w:sz w:val="22"/>
        </w:rPr>
        <w:t>Y por dos rayos luminosos, desciendo al hermosos paisaje, reconociendo en mi interior una gran bondad que busca expresarse en el mundo de la gente. (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>15’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8.- Qué me llevo?...</w:t>
      </w:r>
      <w:r>
        <w:rPr>
          <w:rFonts w:cs="Arial" w:ascii="Arial" w:hAnsi="Arial"/>
          <w:lang w:val="es-ES_tradnl"/>
        </w:rPr>
        <w:t xml:space="preserve"> (Yo leo el CAMINO de Silo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>5’</w:t>
      </w:r>
      <w:r>
        <w:rPr>
          <w:rFonts w:cs="Arial" w:ascii="Arial" w:hAnsi="Arial"/>
          <w:lang w:val="es-ES_tradnl"/>
        </w:rPr>
        <w:t xml:space="preserve">   </w:t>
      </w:r>
      <w:r>
        <w:rPr>
          <w:rFonts w:cs="Arial" w:ascii="Arial" w:hAnsi="Arial"/>
          <w:b/>
          <w:bCs/>
          <w:lang w:val="es-ES_tradnl"/>
        </w:rPr>
        <w:t>9.- Invitación a inscribirse</w:t>
      </w:r>
      <w:r>
        <w:rPr>
          <w:rFonts w:cs="Arial" w:ascii="Arial" w:hAnsi="Arial"/>
          <w:lang w:val="es-ES_tradnl"/>
        </w:rPr>
        <w:t xml:space="preserve"> los que quisieran seguir en estos temas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MATERIAL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0.- Papel confort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- Manual Anillado con 4 hojas en blanc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- Café y dulc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.- Lápic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- 3 Hoja de inscripción para continuar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.- Inventario de Creenci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.- Lápices de pizarr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360" w:after="240"/>
      <w:jc w:val="center"/>
      <w:textAlignment w:val="baseline"/>
      <w:outlineLvl w:val="3"/>
    </w:pPr>
    <w:rPr>
      <w:rFonts w:ascii="Arial" w:hAnsi="Arial" w:cs="Arial"/>
      <w:b/>
      <w:i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5:58:00Z</dcterms:created>
  <dc:creator> Rosita</dc:creator>
  <dc:description/>
  <dc:language>en-US</dc:language>
  <cp:lastModifiedBy> Rosita</cp:lastModifiedBy>
  <cp:lastPrinted>2003-12-12T08:32:00Z</cp:lastPrinted>
  <dcterms:modified xsi:type="dcterms:W3CDTF">2003-12-14T16:04:00Z</dcterms:modified>
  <cp:revision>3</cp:revision>
  <dc:subject/>
  <dc:title>Taller Sicología y Espiritualidad de la Muerte</dc:title>
</cp:coreProperties>
</file>