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Trebuchet MS" w:hAnsi="Trebuchet MS" w:cs="Trebuchet MS"/>
          <w:sz w:val="28"/>
          <w:szCs w:val="28"/>
        </w:rPr>
      </w:pPr>
      <w:r>
        <w:rPr>
          <w:rFonts w:cs="Trebuchet MS" w:ascii="Trebuchet MS" w:hAnsi="Trebuchet MS"/>
          <w:sz w:val="28"/>
          <w:szCs w:val="28"/>
        </w:rPr>
        <w:t>Superacion de la Venganza y Nueva civilizacion</w:t>
      </w:r>
    </w:p>
    <w:p>
      <w:pPr>
        <w:pStyle w:val="Normal"/>
        <w:ind w:left="-1260" w:hanging="0"/>
        <w:jc w:val="center"/>
        <w:rPr/>
      </w:pPr>
      <w:r>
        <w:rPr>
          <w:rFonts w:cs="Trebuchet MS" w:ascii="Trebuchet MS" w:hAnsi="Trebuchet MS"/>
          <w:b/>
          <w:sz w:val="20"/>
          <w:szCs w:val="20"/>
        </w:rPr>
        <w:t>Extracto-Charla de Silo ante un grupo de estudios.</w:t>
      </w:r>
    </w:p>
    <w:p>
      <w:pPr>
        <w:pStyle w:val="Normal"/>
        <w:ind w:left="-1260" w:hanging="0"/>
        <w:jc w:val="center"/>
        <w:rPr>
          <w:rFonts w:ascii="Trebuchet MS" w:hAnsi="Trebuchet MS" w:cs="Trebuchet MS"/>
          <w:b/>
          <w:b/>
          <w:sz w:val="20"/>
          <w:szCs w:val="20"/>
        </w:rPr>
      </w:pPr>
      <w:r>
        <w:rPr>
          <w:rFonts w:cs="Trebuchet MS" w:ascii="Trebuchet MS" w:hAnsi="Trebuchet MS"/>
          <w:b/>
          <w:sz w:val="20"/>
          <w:szCs w:val="20"/>
        </w:rPr>
        <w:t>06/05/2008 – Grotte</w:t>
      </w:r>
    </w:p>
    <w:p>
      <w:pPr>
        <w:pStyle w:val="Normal"/>
        <w:ind w:left="-1260" w:hanging="0"/>
        <w:jc w:val="center"/>
        <w:rPr>
          <w:rFonts w:ascii="Trebuchet MS" w:hAnsi="Trebuchet MS" w:cs="Trebuchet MS"/>
          <w:sz w:val="20"/>
          <w:szCs w:val="20"/>
        </w:rPr>
      </w:pPr>
      <w:r>
        <w:rPr>
          <w:rFonts w:cs="Trebuchet MS" w:ascii="Trebuchet MS" w:hAnsi="Trebuchet MS"/>
          <w:b/>
          <w:sz w:val="20"/>
          <w:szCs w:val="20"/>
        </w:rPr>
        <w:t>La venganza, la reconciliación y sus fundamentos</w:t>
      </w:r>
      <w:r>
        <w:rPr>
          <w:rFonts w:cs="Trebuchet MS" w:ascii="Trebuchet MS" w:hAnsi="Trebuchet MS"/>
          <w:sz w:val="20"/>
          <w:szCs w:val="20"/>
        </w:rPr>
        <w:t xml:space="preserve"> </w:t>
      </w:r>
    </w:p>
    <w:p>
      <w:pPr>
        <w:pStyle w:val="Normal"/>
        <w:ind w:left="-1260" w:hanging="0"/>
        <w:jc w:val="center"/>
        <w:rPr>
          <w:rFonts w:ascii="Trebuchet MS" w:hAnsi="Trebuchet MS" w:cs="Trebuchet MS"/>
          <w:sz w:val="20"/>
          <w:szCs w:val="20"/>
        </w:rPr>
      </w:pPr>
      <w:r>
        <w:rPr>
          <w:rFonts w:cs="Trebuchet MS" w:ascii="Trebuchet MS" w:hAnsi="Trebuchet MS"/>
          <w:sz w:val="20"/>
          <w:szCs w:val="20"/>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Entonces uno tiene inmediatamente el tema de la venganza por delante. Si acá, para hablar de reconciliación hay que hablar de superar la venganza.</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Si el tema de la venganza, que empieza en el Código de Hammurabi y termina en el Judaísmo, el Cristianismo y el Islamismo. Es parte de un área cultural el tema de la venganza. Asi que quien sabe si no tenemos que escudriñar adentro de nuestra propia estructura mental esa cosa de la venganza que esta fuertemente incorporada en nosotros. En la cabeza de los que se sientan occidentales, va. Está fuertemente incorporado el tema de la venganza.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Y entonces habria que desmontar, entre otras cosas, ese mecanismo de la venganza. Esa creencia profunda de que se puede resolver algo haciendole padecer al otro aquello que uno cree que es la base del padecimiento, la base del sufrimiento. Parece que la solución, por el lado de la venganza, es hacer sufrir al otro aquello que el otro hizo sufrir a uno mismo o a otras personas.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Entonces se está enfatizando eso de hacer sufrir al otro. Ese es el tema de la venganza. Y en Occidente eso esta muy acentuado y es muy fuerte.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Tendremos que estudiar la estructura de la venganza. Nos creará problemas culturales, porque está en la base de esta cultura la vengaza.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En lugar de ponerse a tomar medidad inmediatas de hacer esto o hacer lo otro, parece que hubiera que hacer algunas reflexiones sobre que es eso de la venganza y que experimenta uno cuando cree que vengándose va a solucionar los problemas, que impiden la reconciliación. Eso está muy acentuado. Mucha gente te lo dice, es que no puedo reconciliarme, porque es como si yo traicionara a los parientes que deje atrás, mataron a un pariente mio, a un hermano, a un padre y demas, si yo me reconcilio con ese asesino es como si de algún modo yo le estuviera dando la razón al otro. Ese es el mecanismo.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Las cosas ya se complican mucho ahí. Entonces por esa misma forma cultural estoy obligado a la venganza. Porque de otro modo siento que traiciono incluso a los que han sido perjudicados.</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Y eso es una cosa muy extraordinaria.</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Así que acá se requiere un estudio sobre el mecanismo de la venganza.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pPr>
      <w:r>
        <w:rPr>
          <w:rFonts w:cs="Trebuchet MS" w:ascii="Trebuchet MS" w:hAnsi="Trebuchet MS"/>
          <w:b/>
        </w:rPr>
        <w:t>Loredana:</w:t>
      </w:r>
      <w:r>
        <w:rPr>
          <w:rFonts w:cs="Trebuchet MS" w:ascii="Trebuchet MS" w:hAnsi="Trebuchet MS"/>
        </w:rPr>
        <w:t xml:space="preserve"> Hasta en los códigos de la mafia, por ejemplo, los delitos de honor. El delito de honor estaba en nuestro código penal.</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pPr>
      <w:r>
        <w:rPr>
          <w:rFonts w:cs="Trebuchet MS" w:ascii="Trebuchet MS" w:hAnsi="Trebuchet MS"/>
          <w:b/>
        </w:rPr>
        <w:t>S:</w:t>
      </w:r>
      <w:r>
        <w:rPr>
          <w:rFonts w:cs="Trebuchet MS" w:ascii="Trebuchet MS" w:hAnsi="Trebuchet MS"/>
        </w:rPr>
        <w:t xml:space="preserve"> En el código penal?</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pPr>
      <w:r>
        <w:rPr>
          <w:rFonts w:cs="Trebuchet MS" w:ascii="Trebuchet MS" w:hAnsi="Trebuchet MS"/>
          <w:b/>
        </w:rPr>
        <w:t>L:</w:t>
      </w:r>
      <w:r>
        <w:rPr>
          <w:rFonts w:cs="Trebuchet MS" w:ascii="Trebuchet MS" w:hAnsi="Trebuchet MS"/>
        </w:rPr>
        <w:t xml:space="preserve"> O sea que tenían un descuento de pena si era un delito de honor.</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pPr>
      <w:r>
        <w:rPr>
          <w:rFonts w:cs="Trebuchet MS" w:ascii="Trebuchet MS" w:hAnsi="Trebuchet MS"/>
          <w:b/>
        </w:rPr>
        <w:t>G:</w:t>
      </w:r>
      <w:r>
        <w:rPr>
          <w:rFonts w:cs="Trebuchet MS" w:ascii="Trebuchet MS" w:hAnsi="Trebuchet MS"/>
        </w:rPr>
        <w:t xml:space="preserve"> Si mataste por delito de honor, tienes un descuento.</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pPr>
      <w:r>
        <w:rPr>
          <w:rFonts w:cs="Trebuchet MS" w:ascii="Trebuchet MS" w:hAnsi="Trebuchet MS"/>
          <w:b/>
        </w:rPr>
        <w:t>S:</w:t>
      </w:r>
      <w:r>
        <w:rPr>
          <w:rFonts w:cs="Trebuchet MS" w:ascii="Trebuchet MS" w:hAnsi="Trebuchet MS"/>
        </w:rPr>
        <w:t xml:space="preserve"> La pena de muerte claro que es aceptada. Es más, le hacen una especie de anfiteatro, de teatrito a los familiares, para que vean como cocinan al otro. Ahora vamos a disponer de unos 20.000 voltios, que siempre es interesante para que la gente vea lo que se le hace a aquel que perjudico a ese familiar. Por que eso es. Y ademas que sirva de ejemplo a otros. Así que no es solo una pena social, sino que es un ejemplo que se debe dar para que nadie a futuro pueda entrar por ahí.</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Es muy complicado, pero sin duda que hay que hacer cosas. Pero es todo una estructura cultural y una estructura social la que hay que modificar. Es cierto que a veces cuando se hacen cosas, como las que citaron hace un rato, también se influye socialmente, son cosas que influyen sobre otros conjuntos humanos. Pero no es lo que modifica toda la estructura.</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Tiene que cambiar el sistema, en ese sentido. Entonces plantaerse la superación de la venganza es plantearse la superación del sistema. Si vamos a hablar en última instancia.</w:t>
      </w:r>
    </w:p>
    <w:p>
      <w:pPr>
        <w:pStyle w:val="Normal"/>
        <w:ind w:left="-1260" w:hanging="0"/>
        <w:jc w:val="both"/>
        <w:rPr>
          <w:rFonts w:ascii="Trebuchet MS" w:hAnsi="Trebuchet MS" w:cs="Trebuchet MS"/>
        </w:rPr>
      </w:pPr>
      <w:r>
        <w:rPr>
          <w:rFonts w:cs="Trebuchet MS" w:ascii="Trebuchet MS" w:hAnsi="Trebuchet MS"/>
        </w:rPr>
        <w:t xml:space="preserve">Lo demás son arreglos. Son como los que dan limosna para solucionar el problema de la pobreza. Esta bien si alguien ve a alguien en una situación muy complicada y lo apoya económicamente, pero mientras no se solucione la estructura del sistema, no se va a solucionar el tema de la pobreza. Y no se va a solucionar con ejércitos de salvación y monjitas de la caridad. Eso esta bien, nadie dice que sean gente tan perjudicial, pero no es esa la forma de solucionar el tema del sistema.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Así que superar el tema de la venganza es superar al sistema mismo. Luchar por superar la venganza es lo mismo que luchar contra el sistema y su estructura total.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Es muy curioso, que las soluciones en algunos momentos hayan salido de otras reservas culturales que no son las reservas culturales de Occidente. Es curioso. Es altamente sospechoso.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Y por supuesto que si se habla de verdad y de reconciliación, uno de los elementos más importantes de la verdad es poner en claro el mecanismo de la venganza desde donde sale en mi propia conciencia. Es como si al final me tuviera que poner en contra de la cultura de donde yo parto. Esto me crea problema.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Ponerme en contra de la cultura de donde yo parto es, de alguna manera, universalizarme y dejar de ser parte de una cultura, para convertirme en parte de la cultura universal, del ser humano, no de los que estan en cierta área, y estoy identificado con los que están en cierta área. Enseguidita lo voy a ver a eso, que estoy identificado con cierta área, lo voy a ver hasta en el horror que me produce una ropa diferente, el horror que me produce una moda diferente, una alimentación diferente. Claro que estoy encolumnado en la cultura de esta área. Absolutamente encolumnado.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Y las cosas van mucho más allá de lo personal, por supuesto tiene que ver con los estados, los gobiernos, y todo eso. Y como hechos, van también mucho más allá de las personas individuales. Se supone que los hijos cargan con las culpas de sus padres. ¿Ah si? ¿Y eso por qué se supone? Hay mucho de eso injertado en la cultura occidental.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Y eso no se soluciona. Va a seguir habiendo problemas.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Y si mi abuelo hizo un desastre, yo tengo que seguir arrodillarme, golpearme el pecho, y decir que barbaridad lo que hizo mi abuelo, y tengo que decirlo muchas veces.</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Mientras eso no se solucione no se van a solucionar muchas otras cosas.</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Entonces la venganza toma otros recodos. Estoy ejerciendo una venganza tribal. Todo eso existe hoy. Asi que este tema hay que tratarlo muy globalmente. Es muy fuerte el tema, muy importante. Yo diría uno de los temas más importantes.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Cuando Nietzsche dice, antes de que comience el siglo XX, en el siglo XIX, como única solución para el ser humano salvar al hombre de la venganza. Yo voy a tender a soslayar a Nietzsche, por que Nietzsche es un autor alemán y los alemanes estan identificados, se supone, con el lío que ocurrió en la década del ’40, entonces mientras yo saco el pensamiento de Nietzsche saco posibilidades de interpretación de fenómenos. No, no debo sacar eso. Es muy importante el aporte de él.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Observen este tipo de fenómenos y van a ver la cantidad de trancaderas que vamos encontrando en el camino.</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pPr>
      <w:r>
        <w:rPr>
          <w:rFonts w:cs="Trebuchet MS" w:ascii="Trebuchet MS" w:hAnsi="Trebuchet MS"/>
          <w:i/>
        </w:rPr>
        <w:t>Si, esta bien salvar al hombre de la venganza, en ciertos aspecto si, en otros no,</w:t>
      </w:r>
      <w:r>
        <w:rPr>
          <w:rFonts w:cs="Trebuchet MS" w:ascii="Trebuchet MS" w:hAnsi="Trebuchet MS"/>
        </w:rPr>
        <w:t xml:space="preserve"> bueno! El que haya hecho una cosa, esta bien, yo lo puedo perdonar, pero no se lo puede perdonar socialmente porque hay que dar el ejemplo.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pPr>
      <w:r>
        <w:rPr>
          <w:rFonts w:cs="Trebuchet MS" w:ascii="Trebuchet MS" w:hAnsi="Trebuchet MS"/>
        </w:rPr>
        <w:t>Pero yo les digo que este es un tema muy delicado, que nos toca muy profundamente en la raíz de esta cultura</w:t>
      </w:r>
    </w:p>
    <w:p>
      <w:pPr>
        <w:pStyle w:val="Normal"/>
        <w:ind w:left="-1260" w:hanging="0"/>
        <w:jc w:val="both"/>
        <w:rPr>
          <w:rFonts w:ascii="Trebuchet MS" w:hAnsi="Trebuchet MS" w:cs="Trebuchet MS"/>
        </w:rPr>
      </w:pPr>
      <w:r>
        <w:rPr>
          <w:rFonts w:cs="Trebuchet MS" w:ascii="Trebuchet MS" w:hAnsi="Trebuchet MS"/>
        </w:rPr>
        <w:t xml:space="preserve">Tal vez tengamos que hacer una reflexión muy profunda sobre eso. Cómo se gesta la venganza en el conjunto social y en la cabeza humana. Cuál es la creencia de fondo que se tiene en la cabeza, no será la creencia de que hacer sufrir al otro compensa ese desequilibrio cósmico que se ha producido por la injusticia que cometió el otro?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Todo eso, yo creo, admite discusión y admite revisión. No es un punto que no se deba tocar. Cuando se empieza con esa historia de que hay ciertas cosas que no se deben tocar, bueno, ya sabemos que no se va a poder avanzar. Yo digo que hay que tocarlo todo.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El tema de la venganza debería ser revisado en profundidad. No tanto lo que hizo el otro, porque lo que hizo el otro… Lo que voy a hacer yo, o lo que siento yo que voy a hacer, o lo que propongo hacer, para acabar con la venganza. Y para acabar, en definitiva, con la violencia.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Así creo que está bien la conducta social inspirada en ir, modificar esas condiciones, que hay que publicitarlo. Pero si se quiere hacer las cosas en su raíz, debemos estudiar en profundidad justamente el tema de la venganza.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Hemos hablado de varias cosas, pero el tema de la venganza me parece el tema central. Y por eso traigo la palabra de Nietzsche. Porque es el tema central el de la venganza, en todo lo que luego va pasando.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Hay que ver como siente el otro, ahora lo vamos a colgar porque asesino un familiar suyo, mire que bien lo colgamos, ¿qué siente Usted? ¿qué se solucionó el problema? No hable así, no se solucionó el problema en la cabeza de él. Él podrá decir a otros, que bueno, se ha hecho justicia, pero no lo va a sentir así. Porque hay esos registros, pero socialmente se plantea.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 xml:space="preserve">Es una cosa que no tiene solución social hasta que no se vaya a la raíz. Y es la raíz del sistema. </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pPr>
      <w:r>
        <w:rPr>
          <w:rFonts w:cs="Trebuchet MS" w:ascii="Trebuchet MS" w:hAnsi="Trebuchet MS"/>
          <w:b/>
        </w:rPr>
        <w:t>En parejas...¿Dar testimonio acerca de alguna accion realizada por nosotros donde supuestamente tuve que vengarme e hice lo contrario y testimonio de una accion en que utilicé la venganza?</w:t>
      </w:r>
    </w:p>
    <w:p>
      <w:pPr>
        <w:pStyle w:val="Normal"/>
        <w:ind w:left="-1260" w:hanging="0"/>
        <w:jc w:val="both"/>
        <w:rPr>
          <w:rFonts w:ascii="Trebuchet MS" w:hAnsi="Trebuchet MS" w:cs="Trebuchet MS"/>
          <w:b/>
          <w:b/>
        </w:rPr>
      </w:pPr>
      <w:r>
        <w:rPr>
          <w:rFonts w:cs="Trebuchet MS" w:ascii="Trebuchet MS" w:hAnsi="Trebuchet MS"/>
          <w:b/>
        </w:rPr>
      </w:r>
    </w:p>
    <w:p>
      <w:pPr>
        <w:pStyle w:val="Normal"/>
        <w:ind w:left="-1260" w:hanging="0"/>
        <w:jc w:val="both"/>
        <w:rPr/>
      </w:pPr>
      <w:r>
        <w:rPr>
          <w:rFonts w:cs="Trebuchet MS" w:ascii="Trebuchet MS" w:hAnsi="Trebuchet MS"/>
          <w:b/>
        </w:rPr>
        <w:t>Conjunto...¿Cómo sería el mundo sin venganza?...¿Qué cambiaría?</w:t>
      </w:r>
    </w:p>
    <w:sectPr>
      <w:footerReference w:type="default" r:id="rId2"/>
      <w:type w:val="nextPage"/>
      <w:pgSz w:w="11906" w:h="16838"/>
      <w:pgMar w:left="1701"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15:00Z</dcterms:created>
  <dc:creator> </dc:creator>
  <dc:description/>
  <cp:keywords/>
  <dc:language>en-US</dc:language>
  <cp:lastModifiedBy> </cp:lastModifiedBy>
  <dcterms:modified xsi:type="dcterms:W3CDTF">2008-10-26T15:46:00Z</dcterms:modified>
  <cp:revision>5</cp:revision>
  <dc:subject/>
  <dc:title>Superacion de la Venganza y Nueva civilizacion</dc:title>
</cp:coreProperties>
</file>