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t>Apuntes Personales de Paula, Mosi y Rosita Acerca de nuestra reunión con Silo en Mendoza Octubre de 2005</w:t>
      </w:r>
    </w:p>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Nosotras que llevábamos el fracaso en nuestro corazón”</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Las notas no son literales son lo que alcanzamos a rescatar de la mejor manera que pudimos, no reproducir estos apuntes ya que no se entenderían sin su context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i/>
          <w:i/>
          <w:lang w:val="es-ES_tradnl"/>
        </w:rPr>
      </w:pPr>
      <w:r>
        <w:rPr>
          <w:rFonts w:cs="Arial" w:ascii="Arial" w:hAnsi="Arial"/>
          <w:b/>
          <w:i/>
          <w:lang w:val="es-ES_tradnl"/>
        </w:rPr>
        <w:t>En el Departament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sz w:val="20"/>
          <w:lang w:val="es-ES_tradnl"/>
        </w:rPr>
      </w:pPr>
      <w:r>
        <w:rPr>
          <w:rFonts w:cs="Arial" w:ascii="Arial" w:hAnsi="Arial"/>
          <w:i/>
          <w:sz w:val="20"/>
          <w:lang w:val="es-ES_tradnl"/>
        </w:rPr>
        <w:t>Estábamos las tres esperando algo nerviosas en el departamento, tan bien dispuesto para recibir visitas, cuando a las 14:00 en punto tocan el timbre. “Buenos días su señoría” diría el Negro “ Mandandirun dirán dan”  contestara Paula….de ahí se inició una conversación casi entre amigos, distensa, extraordinariamente amable, esclarecedora y potente.</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El departamento estaba sufriendo un deterioro a raíz de un baño de los vecinos que tenía una filtración. Fue lo primero que nos mostró el Negro, y esto serviría más adelante en la conversación.</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Nos sentamos y Paula, (nuestra vocera a pesar de ella) partió: Antes que nada agradecerte por recibirnos…etc. a lo cual el Negro comenta lista esa parte y Paula plantea nuestra inquietud:</w:t>
      </w:r>
    </w:p>
    <w:p>
      <w:pPr>
        <w:pStyle w:val="Normal"/>
        <w:jc w:val="both"/>
        <w:rPr>
          <w:rFonts w:ascii="Arial" w:hAnsi="Arial" w:cs="Arial"/>
          <w:i/>
          <w:i/>
          <w:sz w:val="20"/>
          <w:lang w:val="es-ES_tradnl"/>
        </w:rPr>
      </w:pPr>
      <w:r>
        <w:rPr>
          <w:rFonts w:cs="Arial" w:ascii="Arial" w:hAnsi="Arial"/>
          <w:i/>
          <w:sz w:val="20"/>
          <w:lang w:val="es-ES_tradnl"/>
        </w:rPr>
        <w:t>Nosotros sentimos que tenemos un montón de cosas que entregar, tenemos super lindos proyectos como el arte liberador, la red de sicología, una pequeña estructura …somos del consejo de Madelein , pero nos encontramos en una situación especial. No nos alcanzamos a clausurar ni a desprender y aquí estamos….</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Casi interrumpiendo, pues al parecer el Negro tenía más clara que nosotros nuestra inquietud nos dice:</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sz w:val="20"/>
          <w:lang w:val="es-ES_tradnl"/>
        </w:rPr>
      </w:pPr>
      <w:r>
        <w:rPr>
          <w:rFonts w:cs="Arial" w:ascii="Arial" w:hAnsi="Arial"/>
          <w:b/>
          <w:sz w:val="20"/>
          <w:lang w:val="es-ES_tradnl"/>
        </w:rPr>
        <w:t>Esto que les preocupa a ustedes hay muchos amigos que me  han planteado lo mismo. Digo para que no vayan a creer que es una cosa de ustedes. Tenemos mucho que dar, registramos mucha necesidad y no sabemos cómo aplicarn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l momento se está acelerando estamos en el ojo del huracán. Los semáforos siguen funcionando pero se cayó el sistema y todo. La situación de caos y la sensación de caos es muy fuerte. En Rusia, antes de la caída ....por todos lados se registraba igu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t>No nos ha dado un ataque de estupidez</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lang w:val="es-ES_tradnl"/>
        </w:rPr>
      </w:pPr>
      <w:r>
        <w:rPr>
          <w:rFonts w:cs="Arial" w:ascii="Arial" w:hAnsi="Arial"/>
          <w:b/>
          <w:sz w:val="20"/>
          <w:lang w:val="es-ES_tradnl"/>
        </w:rPr>
        <w:t>En un globo todo se conecta para bien y para mal. Hay un trasfondo similar en todas partes. Ya vendrán tiempos mejores. Nadie se entiende con nadie. La manipulación del lenguaje ha sido grande y todo el lenguaje viene manipulad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t>No hay forma de salir de esto salvo por procesos</w:t>
      </w:r>
    </w:p>
    <w:p>
      <w:pPr>
        <w:pStyle w:val="Normal"/>
        <w:jc w:val="both"/>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b/>
          <w:b/>
          <w:sz w:val="20"/>
          <w:lang w:val="es-ES_tradnl"/>
        </w:rPr>
      </w:pPr>
      <w:r>
        <w:rPr>
          <w:rFonts w:cs="Arial" w:ascii="Arial" w:hAnsi="Arial"/>
          <w:b/>
          <w:sz w:val="20"/>
          <w:lang w:val="es-ES_tradnl"/>
        </w:rPr>
        <w:t xml:space="preserve">No está mal que el sistema monstruoso se vaya cayendo salvo por las persona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Estamos en una situación inestable porque las soluciones cosméticas no funcionan. Hay que arreglar las cañerías y los cimientos, no darle una pintadita </w:t>
      </w:r>
      <w:r>
        <w:rPr>
          <w:rFonts w:cs="Arial" w:ascii="Arial" w:hAnsi="Arial"/>
          <w:i/>
          <w:sz w:val="20"/>
          <w:lang w:val="es-ES_tradnl"/>
        </w:rPr>
        <w:t>(alegorizando el sistema con el baño que estaba pudriendo todo y los vecinos no se hacían cargo y le daban pintaditas).</w:t>
      </w:r>
      <w:r>
        <w:rPr>
          <w:rFonts w:cs="Arial" w:ascii="Arial" w:hAnsi="Arial"/>
          <w:b/>
          <w:sz w:val="20"/>
          <w:lang w:val="es-ES_tradnl"/>
        </w:rPr>
        <w:t xml:space="preserve"> </w:t>
      </w:r>
    </w:p>
    <w:p>
      <w:pPr>
        <w:pStyle w:val="Normal"/>
        <w:jc w:val="both"/>
        <w:rPr>
          <w:rFonts w:ascii="Arial" w:hAnsi="Arial" w:cs="Arial"/>
          <w:b/>
          <w:b/>
          <w:sz w:val="20"/>
          <w:lang w:val="es-ES_tradnl"/>
        </w:rPr>
      </w:pPr>
      <w:r>
        <w:rPr>
          <w:rFonts w:cs="Arial" w:ascii="Arial" w:hAnsi="Arial"/>
          <w:b/>
          <w:sz w:val="20"/>
          <w:lang w:val="es-ES_tradnl"/>
        </w:rPr>
        <w:t>No hay cosmética posible. Estamos apuntando a construir el nuevo mund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Y uno de los problemas es que aparte del revolute de la cabeza, tampoco tienen los oídos prestos para escuchar nada. Hay mucho ruido. Si está fallando el lenguaje que es el modo mas a mano que tenemos ¡imagínense</w:t>
      </w:r>
      <w:r>
        <w:rPr>
          <w:rFonts w:cs="Arial" w:ascii="Arial" w:hAnsi="Arial"/>
          <w:b/>
          <w:sz w:val="20"/>
          <w:u w:val="single"/>
          <w:lang w:val="es-ES_tradnl"/>
        </w:rPr>
        <w:t>! El lenguaje manipulado es una Torre de Babel, todo se confunde</w:t>
      </w:r>
      <w:r>
        <w:rPr>
          <w:rFonts w:cs="Arial" w:ascii="Arial" w:hAnsi="Arial"/>
          <w:b/>
          <w:sz w:val="20"/>
          <w:lang w:val="es-ES_tradnl"/>
        </w:rPr>
        <w:t xml:space="preserve"> uno pide el balde y el otro te manda cemento. En la Torre de Babel se confundieron las lenguas, no se entendían entre los mismos constructores. Hasta que se cayó con constructores y todo.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Hay una carta del Tarot con la torre alcanzada por el rayo. La cosa se cae y hay un desentendimiento total en los que están metidos en una misma empresa. Fallado el modo de comunicación, no se puede hacer mucho ¿Cómo se llevan adelante empresas comune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Quién va a hablar de solidaridad? Si se fomenta la competencia, que es “apuñalar al de enfr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Ten en cuenta la cantidad de esfuerzo invertido dado contra la pared. Vida humana para dar contra la estupidez, contra la pared.</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eastAsia="Arial" w:cs="Arial" w:ascii="Arial" w:hAnsi="Arial"/>
          <w:b/>
          <w:sz w:val="20"/>
          <w:lang w:val="es-ES_tradnl"/>
        </w:rPr>
        <w:t xml:space="preserve"> </w:t>
      </w:r>
      <w:r>
        <w:rPr>
          <w:rFonts w:cs="Arial" w:ascii="Arial" w:hAnsi="Arial"/>
          <w:b/>
          <w:sz w:val="20"/>
          <w:lang w:val="es-ES_tradnl"/>
        </w:rPr>
        <w:t xml:space="preserve">Lo alentador está en la visión a futuro, pero en la descripción de la situación actual no vas a encontrar aliento. </w:t>
      </w:r>
      <w:r>
        <w:rPr>
          <w:rFonts w:cs="Arial" w:ascii="Arial" w:hAnsi="Arial"/>
          <w:b/>
          <w:sz w:val="20"/>
          <w:u w:val="single"/>
          <w:lang w:val="es-ES_tradnl"/>
        </w:rPr>
        <w:t>Lo alentador está  el futuro</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lang w:val="es-ES_tradnl"/>
        </w:rPr>
      </w:pPr>
      <w:r>
        <w:rPr>
          <w:rFonts w:cs="Arial" w:ascii="Arial" w:hAnsi="Arial"/>
          <w:b/>
          <w:sz w:val="20"/>
          <w:lang w:val="es-ES_tradnl"/>
        </w:rPr>
        <w:t>Y no te extrañe que mucha gente desamparada termine votado a la derecha, ni siquiera porque les regalen colchones, la conciencia entendería eso. Es que hay un revoltijo, vas a encontrar gente sumamente castigada apoyando rarezas. Hay que tener una preparación intern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En este momento, dado que estaban en total sintonía, le planteamos unas preguntas que nos había enviado Gonzalo: una se refería al registro de fracaso y la otra a que en el entorno inmediato de cada él registraba que avanzaba el sufrimiento (incluidas algunas personas de estructura).</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i/>
          <w:i/>
          <w:sz w:val="20"/>
          <w:lang w:val="es-ES_tradnl"/>
        </w:rPr>
      </w:pPr>
      <w:r>
        <w:rPr>
          <w:rFonts w:cs="Arial" w:ascii="Arial" w:hAnsi="Arial"/>
          <w:b/>
          <w:i/>
          <w:sz w:val="20"/>
          <w:lang w:val="es-ES_tradnl"/>
        </w:rPr>
        <w:t>Es una crisis general de sistema que se acelera.</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pPr>
      <w:r>
        <w:rPr>
          <w:rFonts w:cs="Arial" w:ascii="Arial" w:hAnsi="Arial"/>
          <w:b/>
          <w:i/>
          <w:sz w:val="20"/>
          <w:u w:val="single"/>
          <w:lang w:val="es-ES_tradnl"/>
        </w:rPr>
        <w:t>¡ Qué cosa estoy haciendo mal? Nadie está haciendo nada mal.</w:t>
      </w:r>
      <w:r>
        <w:rPr>
          <w:rFonts w:cs="Arial" w:ascii="Arial" w:hAnsi="Arial"/>
          <w:b/>
          <w:i/>
          <w:sz w:val="20"/>
          <w:lang w:val="es-ES_tradnl"/>
        </w:rPr>
        <w:t xml:space="preserve"> A menos que sea un paranoico que crea que está creando esta crisis. Echarse cargas encima no sirve</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t>También está cambiando el sustrato judeo-cristiano. Los pocos relatos que hay acerca de la caída del mundo antiguo, fue una caída que se produjo a lo largo de 200 años. Las descripciones que hay de cómo le gente se traicionaba, se mataba. La caída del mundo antiguo tiene algo de parecido a este momento, Pero la gente no se da cuenta porque los semáforos  y los celulares funcionan. La mecánica externa funciona un tiempo más, podrían morir todos los seres humanos y seguir funcionand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No hay conexión entre las personas </w:t>
      </w:r>
      <w:r>
        <w:rPr>
          <w:rFonts w:cs="Arial" w:ascii="Arial" w:hAnsi="Arial"/>
          <w:b/>
          <w:sz w:val="20"/>
          <w:u w:val="single"/>
          <w:lang w:val="es-ES_tradnl"/>
        </w:rPr>
        <w:t xml:space="preserve">y no hay conexión de ellas con ellas mismas. </w:t>
      </w:r>
      <w:r>
        <w:rPr>
          <w:rFonts w:cs="Arial" w:ascii="Arial" w:hAnsi="Arial"/>
          <w:b/>
          <w:sz w:val="20"/>
          <w:lang w:val="es-ES_tradnl"/>
        </w:rPr>
        <w:t>Se han convertido en lo único que pueden conservar que es la exterioridad. Hemos conocido esto hace muchos siglos en la caída del mundo antigu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Este resquebrajamiento de la base de creencias es porque la cosa está tocando fondo el sustrato empieza a resquebrajarse. Las creencias básicas de esta cultura están siendo bombardeadas por los acontecimiento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Los que están en la cúspide del sistema también lo están pasando m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i/>
          <w:i/>
          <w:lang w:val="es-ES_tradnl"/>
        </w:rPr>
      </w:pPr>
      <w:r>
        <w:rPr>
          <w:rFonts w:cs="Arial" w:ascii="Arial" w:hAnsi="Arial"/>
          <w:b/>
          <w:i/>
          <w:lang w:val="es-ES_tradnl"/>
        </w:rPr>
        <w:t>Caminando hacia el café</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sz w:val="20"/>
          <w:lang w:val="es-ES_tradnl"/>
        </w:rPr>
      </w:pPr>
      <w:r>
        <w:rPr>
          <w:rFonts w:cs="Arial" w:ascii="Arial" w:hAnsi="Arial"/>
          <w:i/>
          <w:sz w:val="20"/>
          <w:lang w:val="es-ES_tradnl"/>
        </w:rPr>
        <w:t>Aquí no tomamos nota pero recordamos algunos cometarios de interés como:</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Está todo detenido en los hielos, no hay  trasatlántico abriendo hielos, como esos grandes barcos rusos, que se habrían paso---. Está todo atascado…</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Todo atascado, los estados nacionales complicados, son el jamón del sándwich entre las presiones locales y las presiones de la globalizacion. Ese lagos (se refiere a Ricardo Lagos, presidente de Chile)….mejor el laguitos que otros….nadie puede hacer mucho ..y ese Toledo (presidente Peru) también…</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Hablamos de la importancia del fracaso, que sólo desde ahí se puede construir algo distinto.</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También nos comentó que él no sabía nada del movimiento, o muy poco por algo que le contaban de vez en cuando, así que le era  muy difícil saber dónde alguien debiera  aplicarse y qué esta bien o ma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Nosotros avanzamos, hay que ver qué pasa con los demás quienes ni siquiera se dan cuenta que se les cayó el sistema.</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i/>
          <w:i/>
          <w:lang w:val="es-ES_tradnl"/>
        </w:rPr>
      </w:pPr>
      <w:r>
        <w:rPr>
          <w:rFonts w:cs="Arial" w:ascii="Arial" w:hAnsi="Arial"/>
          <w:b/>
          <w:i/>
          <w:lang w:val="es-ES_tradnl"/>
        </w:rPr>
        <w:t>En el CAFÉ</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sz w:val="20"/>
          <w:lang w:val="es-ES_tradnl"/>
        </w:rPr>
      </w:pPr>
      <w:r>
        <w:rPr>
          <w:rFonts w:cs="Arial" w:ascii="Arial" w:hAnsi="Arial"/>
          <w:i/>
          <w:sz w:val="20"/>
          <w:lang w:val="es-ES_tradnl"/>
        </w:rPr>
        <w:t>En relación al fracaso y no sabemos bien cómo, creo que le hablamos de que Rosita había ido al día del Yom Kipur o algo así…Surgió un personaje que se repite a lo largo del relato que es una especie de predicador con pelo largo y pegoteado con un dedo acusador diciendo ARREPIENTETE….El Negro jugaba con este personaje diciéndonos ARREPIENTETE cagado de la risa…después de este juego nos metimos en el tema del arrepentimiento.</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sz w:val="20"/>
          <w:lang w:val="es-ES_tradnl"/>
        </w:rPr>
      </w:pPr>
      <w:r>
        <w:rPr>
          <w:rFonts w:cs="Arial" w:ascii="Arial" w:hAnsi="Arial"/>
          <w:b/>
          <w:sz w:val="20"/>
          <w:lang w:val="es-ES_tradnl"/>
        </w:rPr>
        <w:t>Nada que ver, empieza una vida nueva. Pero darte de palos No. El arrepentimiento de ellos es como darse en el lom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t xml:space="preserve">Que la gente haga lo que quiera y lo que pueda. </w:t>
      </w:r>
    </w:p>
    <w:p>
      <w:pPr>
        <w:pStyle w:val="Normal"/>
        <w:jc w:val="both"/>
        <w:rPr>
          <w:rFonts w:ascii="Arial" w:hAnsi="Arial" w:cs="Arial"/>
          <w:b/>
          <w:b/>
          <w:sz w:val="20"/>
          <w:lang w:val="es-ES_tradnl"/>
        </w:rPr>
      </w:pPr>
      <w:r>
        <w:rPr>
          <w:rFonts w:cs="Arial" w:ascii="Arial" w:hAnsi="Arial"/>
          <w:b/>
          <w:sz w:val="20"/>
          <w:lang w:val="es-ES_tradnl"/>
        </w:rPr>
        <w:t>No hecharse en cara nada, no eres un genocida, no eres una asesina. Quizás te hayas enojado con la Martita y lo que tienes que hacer es reconciliarte con la Martita. Lo que necesitas hacer es reconciliarte, no profundizar en el arrepentimient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Y además la vida se va acortando, me queda poco tiempo y me salen con esto del fracaso.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Los ensueños van cambiando en las distintas etapas vitales de la gente. No desaparece el núcleo de ensueño e instantáneamente surge otro. En el momento de la transición, como en la experiencia del REX Voluntas que no se sabe si está amaneciendo o anocheciendo…en ese momento en que estas con ese registro en que cae el núcleo de ensueños, no te asustes tanto, algo nuevo está naciendo. La conciencia siente horror por el vacío. Si se te viene abajo todo un núcleo de ensueños algo va a venir a compensar. Algo está apareciendo ya pero no lo ve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u w:val="single"/>
          <w:lang w:val="es-ES_tradnl"/>
        </w:rPr>
        <w:t>A nadie le funciona nada</w:t>
      </w:r>
      <w:r>
        <w:rPr>
          <w:rFonts w:cs="Arial" w:ascii="Arial" w:hAnsi="Arial"/>
          <w:b/>
          <w:sz w:val="20"/>
          <w:lang w:val="es-ES_tradnl"/>
        </w:rPr>
        <w:t xml:space="preserve"> y eso no tiene que ver con el movimient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Mientras hay que hacer como en el </w:t>
      </w:r>
      <w:r>
        <w:rPr>
          <w:rFonts w:cs="Arial" w:ascii="Arial" w:hAnsi="Arial"/>
          <w:b/>
          <w:sz w:val="20"/>
          <w:u w:val="single"/>
          <w:lang w:val="es-ES_tradnl"/>
        </w:rPr>
        <w:t xml:space="preserve">mito de Ulises. </w:t>
      </w:r>
      <w:r>
        <w:rPr>
          <w:rFonts w:cs="Arial" w:ascii="Arial" w:hAnsi="Arial"/>
          <w:b/>
          <w:sz w:val="20"/>
          <w:lang w:val="es-ES_tradnl"/>
        </w:rPr>
        <w:t>Átate al palo hasta que pase el temporal. Que nuevas cosas van a aparecer. Ulises les tapó los oídos a sus compañeros para que no se tiraran al agua atraídos por los cantos de sirena, y él que quería saber qué decían las sirenas se hizo atar a un palo, tomó medidas de precauci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Y cuando pase el lío tu experiencia habrá crecido much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n los mitos más antiguos hay algo especial. Los guías mas antiguos son más poderosos. Algo verdadero hay en ellos que han resistido el paso del tiemp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Te podrás reír del asunto cuando ya no estés tomado por el asunto. Es como cuando uno se ríe de las fotos antiguas, uno dice ¿cómo pude usar esto?. ¿te pondrías esto ahora?. Puedes reírte cuando ya no crees mucho en ti mismo, en las  creencias que antes tenías. Tienes reversibilidad, pero cuando pasa mucho tiempo, ahí solamente te das cuenta. Pero mientras vas dejando ciertas vestimentas, sin saber mucho porqué. Si veo una foto en 10 años me puedo dar cuenta de las ridiculeces actuale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En el futuro está la clave ¿Cómo te vas a ver desde el futuro, como un saco de contradicciones? </w:t>
      </w:r>
      <w:r>
        <w:rPr>
          <w:rFonts w:cs="Arial" w:ascii="Arial" w:hAnsi="Arial"/>
          <w:b/>
          <w:sz w:val="20"/>
          <w:u w:val="single"/>
          <w:lang w:val="es-ES_tradnl"/>
        </w:rPr>
        <w:t xml:space="preserve">El futuro que todavía no es, </w:t>
      </w:r>
      <w:r>
        <w:rPr>
          <w:rFonts w:cs="Arial" w:ascii="Arial" w:hAnsi="Arial"/>
          <w:b/>
          <w:sz w:val="20"/>
          <w:lang w:val="es-ES_tradnl"/>
        </w:rPr>
        <w:t>enseña mucho. Es como si te fueras a la estratosfera y vieras tu vida desde ahí.</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Algunas cosas salieron bien otras mal, pero no es así ya que has tratado de unir, de dar coherencia. Son registros sicológicos que se alojan en tu memoria y ¿podrás contar con tu memoria a futuro?...ya veremos</w:t>
      </w:r>
      <w:r>
        <w:rPr>
          <w:rFonts w:cs="Arial" w:ascii="Arial" w:hAnsi="Arial"/>
          <w:b/>
          <w:sz w:val="20"/>
          <w:u w:val="single"/>
          <w:lang w:val="es-ES_tradnl"/>
        </w:rPr>
        <w:t>…. No tiene que ver con los resultados. Las cosas se hacen porque marcan una dirección</w:t>
      </w:r>
      <w:r>
        <w:rPr>
          <w:rFonts w:cs="Arial" w:ascii="Arial" w:hAnsi="Arial"/>
          <w:b/>
          <w:sz w:val="20"/>
          <w:lang w:val="es-ES_tradnl"/>
        </w:rPr>
        <w:t xml:space="preserve"> : Y también coincide con la búsqueda de coherencia humana. Y tiene avances y retrocesos pero igual v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Mira la biografía de la humanidad. Desde que ese bicho raro picó piedras para sacar chispas, 300 mil años que el hominida hizo fuego. Que te baste con la biografía de 10.000 años. Si te comparas con una cucaracha, 50 millones de años sin cambiar. Mientras que el homosapiens, loco total, desequilibrado…tiene un equipo distinto…curioso, audaz, jodido. ¡El único bicho que no se escapa del peligro. Que vuelve a tocar el fuego a pesar de que se quema. Es otro bicho. La historia del ser humano es compleja. La de cosas que ha tenido que pasar el ser humano, ponen en marcha el fuego y desde ahí no los para nadi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A pesar de todo se avanza…preguntas que antes no aparecían en el horizonte mental de la gente están apareciend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Cómo irá a terminar este proceso, 10 años, 100, 1000?, da lo mism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Debería estar resuelto en las personas el tema de la finitud, o de la supuesta finitud. Una buena persona muere, un cabrón también se muere, todos los que caminan por acá en 100 años se mueren. Preguntarse por esto es importante. Es una edad muy linda para preguntarse por eso. Cuando se mueren las personas con las que has compartido es como que te cortaran un pedaz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Suponte que Freud no haya ayudado, ni curado a nadie , pero cuando apareció el sicoanálisis se dulcificó el tratamiento. Ahora hay que considerar todo esto, lo que aportó frente a la barbarie de la época. La siquiatría de la época era de lo último, utilizaban chalecos de fuerza y shock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La sicología está en crisis, todo está en crisis, hasta la física está en crisis. Ya Kant lo decía  ya estaba en marcha en el siglo 18 lo que hoy hace explosión. “En vano pretendan escapar a ella la religión por santa y la legislación por majestuos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La historia se mueve y no se queda quieta. NO hay caminos cerrados. Andrómeda es una tragedia de la gran puta. Y de los caminos cerrados siempre un dios haya salida. Si, pero uno no es un Dios…..y….más o men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Cree más bien en eso que levanta, no esa democratización que tira todo para abaj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stán en crisis las distintas disciplinas del conocimiento, el Derecho tampoco se puede sostener.</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La Paula le preguntó y ¿el Arte?</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t>El Arte ¿Cuál Arte? ¿El Concierto para sólo de guitarr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Nuestra época es propia de la crisis y esta bien no obstante el despelote actual, pues anuncia algo nuevo. Veamos otro aspecto lo bueno es que las mentiras se vendrán abajo. Y lo estamos pasando mal, pero que se venga abajo todo esto tiene su recompensa…Y fracasará el sistema ¡Aleluy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A conservarse atados al palo mientras pase la tormenta porque tarde o temprano vendrán otras agua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u w:val="single"/>
          <w:lang w:val="es-ES_tradnl"/>
        </w:rPr>
        <w:t>Considerar el fracaso pero manteniéndose en la dirección es saludable</w:t>
      </w:r>
      <w:r>
        <w:rPr>
          <w:rFonts w:cs="Arial" w:ascii="Arial" w:hAnsi="Arial"/>
          <w:b/>
          <w:sz w:val="20"/>
          <w:lang w:val="es-ES_tradnl"/>
        </w:rPr>
        <w:t>. Ha cambiado el mundo, has cambiado tú. Desmontar todo aquello que fracasó e insistir en la dirección. Reconocer el fracaso en una sociedad exististe es complicado. Has fracasado tiene un trasfondo de cosa definitiva bueno, eso es lo que nos interesa. Ese trabajito de Cristian Reitze  fue muy buen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La visión de lo que le pasa a la conciencia humana con el reconocimiento del error sostenido y la búsqueda de un nuevo horizonte es de interé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No es el fracaso lo interesante, sino el reconocimiento del fracaso, no es aceptarlo y ponerse las pantuflas. No hay que registrarlo como algo jodido. Hay que verlo como algo personal, en tus cosas, en tu vida, es una época propicia para estas investigaciones por las circunstancias, por la edad.  No desaproveches esta oportunidad para reconsiderar el tema. Es buenisima situaci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sto no lo puede hacer esta estructura social, ellos van a tratar de sostener cosas que no pueden sostener y no van a poder.</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Hay gente inteligente que trató de hacer cosas, liquidaron los misiles, hicieron muchas cosas, no había forma. Gente inteligente lo intentó, la cosa de la unión soviética en su última etapa fue interesante. Pero fue un fracaso tot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Van a tratar de recomponer, pero no podrán. Esperemos que no traiga demasiadas desgracia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u w:val="single"/>
          <w:lang w:val="es-ES_tradnl"/>
        </w:rPr>
        <w:t>Y nosotros fracasamos, pero insistimos. Insistimos porque creemos en esa dirección, porque sabemos que es lo único que se debe hacer</w:t>
      </w:r>
      <w:r>
        <w:rPr>
          <w:rFonts w:cs="Arial" w:ascii="Arial" w:hAnsi="Arial"/>
          <w:b/>
          <w:sz w:val="20"/>
          <w:lang w:val="es-ES_tradnl"/>
        </w:rPr>
        <w:t>.</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u w:val="single"/>
          <w:lang w:val="es-ES_tradnl"/>
        </w:rPr>
        <w:t>La gente debe explorar distintos caminos, distintas posibilidades. El movimiento lo hace, está bien, no te encolumnes ábrete a la diversidad</w:t>
      </w:r>
      <w:r>
        <w:rPr>
          <w:rFonts w:cs="Arial" w:ascii="Arial" w:hAnsi="Arial"/>
          <w:b/>
          <w:sz w:val="20"/>
          <w:lang w:val="es-ES_tradnl"/>
        </w:rPr>
        <w:t xml:space="preserve">. Si jode una cosa funciona la otra. Mira el árbol, tiene ramas, luego varias ramitas, hasta llegar a aloja que se divide también en dos partes. Mira a las personas, por lo menos dos piernas, 5 dedos. Todo, todo diversificado. Como una cosa compensa la otra.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Procedimientos distintos y no una sola forma. Hay que dar lugar a distintas formas en una gran diversidad.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l movimiento tiene calendarios y espacios y si no sería un fla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l mensaje es otra historia. Insistir y diversificar , explorar nuevas formas. El movimiento es para este mundo. El mensaje no es para este mundo es de otra naturalez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Yo me separé del movimiento y siguió y tomó más impulso. Y habrá líos , como en todas las actividades humanas. No es motivo de desasosiego. Uno no tiene porqué asustarse de las crisi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Hay mucho incorporado, pero los procedimientos deben cambiar. Si alguien musulmán lee la mirada interna mirando hacia la meca está bien. Tú, como getón dictador no puedes forzar un mod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Los jóvenes han nacido en pleno ojo del ciclón. Cuando nosotros nacimos no estábamos en el ojo del ciclón. Ellos reciben el impacto del mundo al instante. Siempre hemos privilegiado a los jóvenes. Los excluyen a los jóvenes y van a generar una catástrofe. Hay una intención de joder a las nuevas generaciones. El sistema no tiene salvación, excluyendo a las nuevas generaciones, no puede ser.</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La crisis de la educación es mundial. Te hacen creer que es de tu propio país. Esto es en todos lados, esos niños reciben toda la contradicción del sistema sin ninguna dirección. Qué van a hacer? Poner una educación carcelaria? En la base social la educación es mala . Comparemos mundos homogéneos, a veces se muestra una XX universidad como el logro de la educación comparada con la educación primaria. Comparemos mundos </w:t>
      </w:r>
      <w:r>
        <w:rPr>
          <w:rFonts w:cs="Arial" w:ascii="Arial" w:hAnsi="Arial"/>
          <w:b/>
          <w:sz w:val="20"/>
          <w:u w:val="single"/>
          <w:lang w:val="es-ES_tradnl"/>
        </w:rPr>
        <w:t>homogéneos</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b/>
          <w:sz w:val="20"/>
          <w:lang w:val="es-ES_tradnl"/>
        </w:rPr>
        <w:t xml:space="preserve">Lo malo del ciudadano norteamericano es que ha visto muchas películas norteamericanas. Entonces ahora viven de shock en shock . Antes ni siquiera la prensa decía si habían choque de trenes. Ahora la prensa de abrió, ahora el ciudadano empieza a enterarse y destacado por la prensa.  En ningún país subdesarrollado del mundo el recuento de votos demoró 2 meses. Una población de 200 millones de habitantes empieza a enterarse. Tienen una crisis de realidad. </w:t>
      </w:r>
      <w:r>
        <w:rPr>
          <w:rFonts w:cs="Arial" w:ascii="Arial" w:hAnsi="Arial"/>
          <w:b/>
          <w:sz w:val="20"/>
          <w:u w:val="single"/>
          <w:lang w:val="es-ES_tradnl"/>
        </w:rPr>
        <w:t xml:space="preserve">Si la realidad te pone en crisis bienvenida sea. </w:t>
      </w:r>
      <w:r>
        <w:rPr>
          <w:rFonts w:cs="Arial" w:ascii="Arial" w:hAnsi="Arial"/>
          <w:b/>
          <w:sz w:val="20"/>
          <w:lang w:val="es-ES_tradnl"/>
        </w:rPr>
        <w:t>Como les pasó a los soviétic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La educación (referida al colegio o escuela) es una bomba de tiempo y está en todos los lugares del mundo. ¿Qué valores van a fomentar, los de la competencia?...”Lo primero que tienen que cuidar es mis intereses …esto va a reventar . No hay ningún valor en este momento, lo único que se pone en funcionamiento son antivalores , esto va a quitar los restos de cohesión social. Se está empezando a ver la monstruosidad del sistema. Pero ellos no han puesto otros valores. Además hay que fundamentar los valores, hay que hacer que la gente entienda para qué sirven los valores. </w:t>
      </w:r>
      <w:r>
        <w:rPr>
          <w:rFonts w:cs="Arial" w:ascii="Arial" w:hAnsi="Arial"/>
          <w:b/>
          <w:sz w:val="20"/>
          <w:u w:val="single"/>
          <w:lang w:val="es-ES_tradnl"/>
        </w:rPr>
        <w:t>Los valores no son cosas, son intangibles, no son cosas, sin embargo son lo que mueve al mundo</w:t>
      </w:r>
      <w:r>
        <w:rPr>
          <w:rFonts w:cs="Arial" w:ascii="Arial" w:hAnsi="Arial"/>
          <w:b/>
          <w:sz w:val="20"/>
          <w:lang w:val="es-ES_tradnl"/>
        </w:rPr>
        <w:t>.</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u w:val="single"/>
          <w:lang w:val="es-ES_tradnl"/>
        </w:rPr>
        <w:t>Está en crisis el fundamento de la cultura</w:t>
      </w:r>
      <w:r>
        <w:rPr>
          <w:rFonts w:cs="Arial" w:ascii="Arial" w:hAnsi="Arial"/>
          <w:b/>
          <w:sz w:val="20"/>
          <w:lang w:val="es-ES_tradnl"/>
        </w:rPr>
        <w:t>, no la externidad, el folcklore, la comida, la cultura es el sistema de valores, su base histórica. Lo que tu ves es la externalidad, pero ese es lío de tu ojo, que no ve lo que hay adentro. Todas las culturas están en crisis porque no pueden encontrar los fundamentos de sus propias culturas. La cultura árabe, no es lo mismo que la cultura musulmana, y lo que dice el Islam no es lo que le llega al pueblo, es la interpretación de los “doctores” islamicos. Todas las culturas se alejan de sus fundamentos y esto por primera vez es mundial. Siempre pasaba que una cultura se caía mientras otra subía. Pero ahora el mundo empezó a conectarse…hace 500 años que se armado una imagen totalizador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Si no hubiera tanto sufrimiento humano, todo esto sería muy divertido, hay dialogo de besug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La cultura de la izquierda también está alejada de sus fundamentos y empiezan a defender tesis que antes defendían los nacionalistas. El estado Nacional es el jamón de sándwich, sometido a los regionalismos y a la presión del gran capital. No es posible tener una política autónoma en un mundo mundializad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 xml:space="preserve">Aquí le comentamos cómo hoy ya muchos dicen lo que nosotros decíamos. </w:t>
      </w:r>
    </w:p>
    <w:p>
      <w:pPr>
        <w:pStyle w:val="Normal"/>
        <w:jc w:val="both"/>
        <w:rPr>
          <w:rFonts w:ascii="Arial" w:hAnsi="Arial" w:cs="Arial"/>
          <w:b/>
          <w:b/>
          <w:sz w:val="20"/>
          <w:lang w:val="es-ES_tradnl"/>
        </w:rPr>
      </w:pPr>
      <w:r>
        <w:rPr>
          <w:rFonts w:cs="Arial" w:ascii="Arial" w:hAnsi="Arial"/>
          <w:b/>
          <w:sz w:val="20"/>
          <w:lang w:val="es-ES_tradnl"/>
        </w:rPr>
        <w:t>Nos roban todo, pero 20 años después, son unos aburridos. Y la población tiene su parte en estas cosas. Los pueblos igual que los individuos a veces aciertan y a veces se equivocan. Los pueblos si se equivocan. Los pueblos sí se equivocan, a veces aciertan. Si el pueblo avalaba al nacionalsocialismo…a Bush a Pinochet. El Inocente Salvaje de Russeaux no exis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Muchas cosas van a caer y la vamos a pasar bie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Ojo con la palabra “contención” es una palabra para manipular y también la palabra “inculcar”, los valores no se inculcan, los valores son algo que la gente toma o no si le sirve, no es algo que se impone, sino que algo que la gente logra asumir como registro intern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No hay que parar la actividad para cambiar los procedimientos. Hay que cambiar la rueda con el tren en movimiento. El peor consejo es que pares para aclarar. </w:t>
      </w:r>
      <w:r>
        <w:rPr>
          <w:rFonts w:cs="Arial" w:ascii="Arial" w:hAnsi="Arial"/>
          <w:b/>
          <w:sz w:val="20"/>
          <w:u w:val="single"/>
          <w:lang w:val="es-ES_tradnl"/>
        </w:rPr>
        <w:t>No pares la dirección que llevas. El problema para los nuestros es un tema de procedimientos no es de dirección. No está en juego la dirección.</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i/>
          <w:i/>
          <w:sz w:val="20"/>
          <w:lang w:val="es-ES_tradnl"/>
        </w:rPr>
      </w:pPr>
      <w:r>
        <w:rPr>
          <w:rFonts w:cs="Arial" w:ascii="Arial" w:hAnsi="Arial"/>
          <w:i/>
          <w:sz w:val="20"/>
          <w:lang w:val="es-ES_tradnl"/>
        </w:rPr>
        <w:t>Aquí Paula pregunta sí por casualidad Tomy llegara a ser presidente hoy qué pasaría?</w:t>
      </w:r>
    </w:p>
    <w:p>
      <w:pPr>
        <w:pStyle w:val="Normal"/>
        <w:jc w:val="both"/>
        <w:rPr>
          <w:rFonts w:ascii="Arial" w:hAnsi="Arial" w:cs="Arial"/>
          <w:b/>
          <w:b/>
          <w:sz w:val="20"/>
          <w:lang w:val="es-ES_tradnl"/>
        </w:rPr>
      </w:pPr>
      <w:r>
        <w:rPr>
          <w:rFonts w:cs="Arial" w:ascii="Arial" w:hAnsi="Arial"/>
          <w:b/>
          <w:sz w:val="20"/>
          <w:lang w:val="es-ES_tradnl"/>
        </w:rPr>
        <w:t>Sería un despelote y habría que ser demasiado cuidadoso, hoy es mejor no tener el poder. No están las cosas listas. La gente no está list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i/>
          <w:i/>
          <w:lang w:val="es-ES_tradnl"/>
        </w:rPr>
      </w:pPr>
      <w:r>
        <w:rPr>
          <w:rFonts w:cs="Arial" w:ascii="Arial" w:hAnsi="Arial"/>
          <w:b/>
          <w:i/>
          <w:lang w:val="es-ES_tradnl"/>
        </w:rPr>
        <w:t>En el AUTO…Hablando de la Mujer</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Paula le pregunta que es curioso la ferocidad de los griegos contra la mujer</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Los Doricos jodieron a los Cretenses hubo una catástrofe. Las instituciones matriarcales de Creta fueron jodidas por los Doricos. Lo matriarcal en India está en el sur. Fueron desplazados los Arios, invadieron el Norte de India y asfixiaron también a la mujer. En otros lugares pasó mas suavemente. Los Doricos y los Arios aplastaron a la mujer. En India se moría el sujeto y la mujer viva iba a la pira con él.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Cuando todo está en crisis también está en crisis el sistema patriarcal. Son proceso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Hoy se separa uno noviecieto con una noviecita y el que sale llorando es él y cagó toda la teoría de las hormona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stán desestabilizados. Ellos que hicieron un mérito de una tripita. Qué es eso una pichulita. Es grotesc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Rosita: están asustados</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sz w:val="20"/>
          <w:lang w:val="es-ES_tradnl"/>
        </w:rPr>
      </w:pPr>
      <w:r>
        <w:rPr>
          <w:rFonts w:cs="Arial" w:ascii="Arial" w:hAnsi="Arial"/>
          <w:b/>
          <w:sz w:val="20"/>
          <w:lang w:val="es-ES_tradnl"/>
        </w:rPr>
        <w:t>Están asustados. No saben cómo manipular la cosa para retomar. Y cuando las tipas a principios del siglo 20 empezaron a tomar lugares que dejaron ellos por la guerra, ellos querían retomar, y no pudieron. Fue fantástico como empezaron a tomar lugares ellas. Hay algunas reacciones machistas jodidas, pero no hay vuelta. Cómo proceso va. Todavía hay muchas diferencias, pero como proceso va. El gran mérito es una tripita, un mérito fisiológico ridícul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Y con el dedo parado dicen (algunos hombres): “Las cosas son así…”, si como usted dice…son la arbitrariedad en dos pata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i/>
          <w:i/>
          <w:lang w:val="es-ES_tradnl"/>
        </w:rPr>
      </w:pPr>
      <w:r>
        <w:rPr>
          <w:rFonts w:cs="Arial" w:ascii="Arial" w:hAnsi="Arial"/>
          <w:b/>
          <w:i/>
          <w:lang w:val="es-ES_tradnl"/>
        </w:rPr>
        <w:t>En Charcras de Coria</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sz w:val="20"/>
          <w:lang w:val="es-ES_tradnl"/>
        </w:rPr>
      </w:pPr>
      <w:r>
        <w:rPr>
          <w:rFonts w:cs="Arial" w:ascii="Arial" w:hAnsi="Arial"/>
          <w:b/>
          <w:sz w:val="20"/>
          <w:lang w:val="es-ES_tradnl"/>
        </w:rPr>
        <w:t>“</w:t>
      </w:r>
      <w:r>
        <w:rPr>
          <w:rFonts w:cs="Arial" w:ascii="Arial" w:hAnsi="Arial"/>
          <w:b/>
          <w:sz w:val="20"/>
          <w:lang w:val="es-ES_tradnl"/>
        </w:rPr>
        <w:t>Entramos a la cueva del lob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 xml:space="preserve">Acá no logro tomar muchos apuntes, pero hablamos de la mujer como tentadora. Que el pecado estaba en la mujer. Que por algo se las declaró brujas y que la justicia las administraban ellos y no ellas.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Comentó que los musulmanes son los primos de los judíos. Porque Sarai….</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Comentó que habría que hacer una historia con el tema de la mujer. Y que hay mujeres machistas jodidas que idolatran al de la tripita.</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Mientras compartimos una ricas Medialunas (Que el Negro nos cuenta que fueron la señal de la invasión árabe en España). Rosita consulta por los sicofármacos.</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sz w:val="20"/>
          <w:lang w:val="es-ES_tradnl"/>
        </w:rPr>
      </w:pPr>
      <w:r>
        <w:rPr>
          <w:rFonts w:cs="Arial" w:ascii="Arial" w:hAnsi="Arial"/>
          <w:b/>
          <w:sz w:val="20"/>
          <w:lang w:val="es-ES_tradnl"/>
        </w:rPr>
        <w:t>Los sicofármacos…es monstruoso…occidente se ha convertido en una subcultura del sicofármaco. Son unos envenenadores. Es una vergüenza. Acuérdate de lo que pasó en el MIR en Chile , cuando al MIR le metieron droga. Eso fue inducido. Se hacen adherentes continuos, que dependen de lo que el sistema les d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Paula comenta de una noticia que hubo en Chile, cuando un día se acabó el Rabotril. El Negro dice que habría que conseguir ese recorte.</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sz w:val="20"/>
          <w:lang w:val="es-ES_tradnl"/>
        </w:rPr>
      </w:pPr>
      <w:r>
        <w:rPr>
          <w:rFonts w:cs="Arial" w:ascii="Arial" w:hAnsi="Arial"/>
          <w:b/>
          <w:sz w:val="20"/>
          <w:lang w:val="es-ES_tradnl"/>
        </w:rPr>
        <w:t>Sabemos cuan manipulado es. Les dan viajes a los siquiatras a cambio de recetar eso. Envenenan a medio mundo para hacer mérito. Cada siquiatra hace militancia para ser recompensad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Rosita comenta que los sicólogos a veces sucumbimos a esto por temor a que se nos suiciden los pacientes…El Negro se para y sale a buscar tecito diciendo…”Y que se  suiciden….”</w:t>
      </w:r>
    </w:p>
    <w:p>
      <w:pPr>
        <w:pStyle w:val="Normal"/>
        <w:jc w:val="both"/>
        <w:rPr>
          <w:rFonts w:ascii="Arial" w:hAnsi="Arial" w:cs="Arial"/>
          <w:b/>
          <w:b/>
          <w:sz w:val="20"/>
          <w:lang w:val="es-ES_tradnl"/>
        </w:rPr>
      </w:pPr>
      <w:r>
        <w:rPr>
          <w:rFonts w:cs="Arial" w:ascii="Arial" w:hAnsi="Arial"/>
          <w:b/>
          <w:sz w:val="20"/>
          <w:lang w:val="es-ES_tradnl"/>
        </w:rPr>
        <w:t xml:space="preserve">Hay una guerra química contra la sociedad. Nos vamos a divertir mucho, si no fuera trágico. Están envenenando a las nuevas generacione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Es la descomposición del sistema. El que quiere escuchar, escucha y el que no, no. No podemos hacer paternalismo. Nosotros no hemos inventado esta catástrofe y no nos sentimos responsables de lo que hicieron otros. Es una guerra química. </w:t>
      </w:r>
      <w:r>
        <w:rPr>
          <w:rFonts w:cs="Arial" w:ascii="Arial" w:hAnsi="Arial"/>
          <w:i/>
          <w:sz w:val="20"/>
          <w:lang w:val="es-ES_tradnl"/>
        </w:rPr>
        <w:t xml:space="preserve">Paula comenta que es increíble como niños matan a niños como en Colombine. </w:t>
      </w:r>
      <w:r>
        <w:rPr>
          <w:rFonts w:cs="Arial" w:ascii="Arial" w:hAnsi="Arial"/>
          <w:b/>
          <w:sz w:val="20"/>
          <w:lang w:val="es-ES_tradnl"/>
        </w:rPr>
        <w:t>Vienen matando niños hace tiempo en los Estates, es un lugar desintegrado. No es modelo, no es un ejemplo a seguir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Rosita, tú no has inventado esta catástrofe y no eres cómplice de que está resultando de esta catástrof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i/>
          <w:i/>
          <w:lang w:val="es-ES_tradnl"/>
        </w:rPr>
      </w:pPr>
      <w:r>
        <w:rPr>
          <w:rFonts w:cs="Arial" w:ascii="Arial" w:hAnsi="Arial"/>
          <w:b/>
          <w:i/>
          <w:lang w:val="es-ES_tradnl"/>
        </w:rPr>
        <w:t xml:space="preserve">En el Restaurante.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sz w:val="20"/>
          <w:lang w:val="es-ES_tradnl"/>
        </w:rPr>
      </w:pPr>
      <w:r>
        <w:rPr>
          <w:rFonts w:cs="Arial" w:ascii="Arial" w:hAnsi="Arial"/>
          <w:b/>
          <w:sz w:val="20"/>
          <w:lang w:val="es-ES_tradnl"/>
        </w:rPr>
        <w:t>No será para siempre pero es un momento de mucha estupidez. No hay que ni discutirles.</w:t>
      </w:r>
    </w:p>
    <w:p>
      <w:pPr>
        <w:pStyle w:val="Normal"/>
        <w:jc w:val="both"/>
        <w:rPr>
          <w:rFonts w:ascii="Arial" w:hAnsi="Arial" w:cs="Arial"/>
          <w:i/>
          <w:i/>
          <w:sz w:val="20"/>
          <w:lang w:val="es-ES_tradnl"/>
        </w:rPr>
      </w:pPr>
      <w:r>
        <w:rPr>
          <w:rFonts w:cs="Arial" w:ascii="Arial" w:hAnsi="Arial"/>
          <w:i/>
          <w:sz w:val="20"/>
          <w:lang w:val="es-ES_tradnl"/>
        </w:rPr>
        <w:t>Paula le dijo qué pasaba con el lenguaje no verbal, ya que el verbal estaba jodido</w:t>
      </w:r>
    </w:p>
    <w:p>
      <w:pPr>
        <w:pStyle w:val="Normal"/>
        <w:jc w:val="both"/>
        <w:rPr>
          <w:rFonts w:ascii="Arial" w:hAnsi="Arial" w:cs="Arial"/>
          <w:b/>
          <w:b/>
          <w:sz w:val="20"/>
          <w:lang w:val="es-ES_tradnl"/>
        </w:rPr>
      </w:pPr>
      <w:r>
        <w:rPr>
          <w:rFonts w:cs="Arial" w:ascii="Arial" w:hAnsi="Arial"/>
          <w:b/>
          <w:sz w:val="20"/>
          <w:lang w:val="es-ES_tradnl"/>
        </w:rPr>
        <w:t>El lenguaje No Verbal es interesante pero no tiene alcance para tantos habitantes. Sirve pero no le pidas más de lo que puede hacer. Podríamos tener unos mimos, pero para ello necesitaríamos canales de televisión....no, no tiene el alcance que tiene el leguaje verb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No importa la historia sigue adelante y se va a llevar todo por dela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Y Dios le dijo a Noe, antes de lanzar el diluvio, trae 10 personas buenas, volvió Noe al dia siguiente y le preguntó si podían ser 7…Y Dios dijo con 5 bastaría, el numero de los dedos de tu mano.  Noe no volvió…entonces le dijo Arma el Arca, trae una pareja de cada animal y trae a tu familia….y nadie creía que venía el diluvio…escuchaban los truenos, la lluvia y no creían …decían es un año lluvioso y no creían. </w:t>
      </w:r>
      <w:r>
        <w:rPr>
          <w:rFonts w:cs="Arial" w:ascii="Arial" w:hAnsi="Arial"/>
          <w:i/>
          <w:sz w:val="20"/>
          <w:lang w:val="es-ES_tradnl"/>
        </w:rPr>
        <w:t xml:space="preserve">En este minuto sentimos que él nos estaba hablando de algo que pasa ahora, hay que construir un arca pensamos que nos decía.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b/>
          <w:sz w:val="20"/>
          <w:lang w:val="es-ES_tradnl"/>
        </w:rPr>
        <w:t xml:space="preserve">¡ARREPENTIOS! </w:t>
      </w:r>
      <w:r>
        <w:rPr>
          <w:rFonts w:cs="Arial" w:ascii="Arial" w:hAnsi="Arial"/>
          <w:i/>
          <w:sz w:val="20"/>
          <w:lang w:val="es-ES_tradnl"/>
        </w:rPr>
        <w:t>Nos decía burlándose del sustrato…</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Se está acabando el tiempo de las discusiones, ni de discusión se puede hablar.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Los hominidas tienen un equipo distinto. En vez de huir, se arriezgaron. Esa es una actitud antianimal. Desde las bacterias hasta los mamíferos todos huyen menos el animal.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u w:val="single"/>
          <w:lang w:val="es-ES_tradnl"/>
        </w:rPr>
        <w:t xml:space="preserve">De dónde nace este impulso….ese impulso da para pensar. </w:t>
      </w:r>
      <w:r>
        <w:rPr>
          <w:rFonts w:cs="Arial" w:ascii="Arial" w:hAnsi="Arial"/>
          <w:b/>
          <w:sz w:val="20"/>
          <w:lang w:val="es-ES_tradnl"/>
        </w:rPr>
        <w:t>Ese impulso que se opone a la sana percepción de los instintos de conservación. Eso nos pone en una situación amistosa con el ser humano. Se fueron hacia el fuego, en contra de sus instintos de conservación. Ahí se fue al carajo todo Pavlov y los reflejos condicionados y se encontraron con el ser humano que es un loco maravillos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Reconcíliate con el ser humano </w:t>
      </w:r>
      <w:r>
        <w:rPr>
          <w:rFonts w:cs="Arial" w:ascii="Arial" w:hAnsi="Arial"/>
          <w:sz w:val="20"/>
          <w:lang w:val="es-ES_tradnl"/>
        </w:rPr>
        <w:t>(</w:t>
      </w:r>
      <w:r>
        <w:rPr>
          <w:rFonts w:cs="Arial" w:ascii="Arial" w:hAnsi="Arial"/>
          <w:i/>
          <w:sz w:val="20"/>
          <w:lang w:val="es-ES_tradnl"/>
        </w:rPr>
        <w:t>refiriéndose al parecer a Paula</w:t>
      </w:r>
      <w:r>
        <w:rPr>
          <w:rFonts w:cs="Arial" w:ascii="Arial" w:hAnsi="Arial"/>
          <w:b/>
          <w:sz w:val="20"/>
          <w:lang w:val="es-ES_tradnl"/>
        </w:rPr>
        <w:t>) para no darle de patadas sino palmaditas para animarlo. Un tigre es siempre es el primer tigre, en cambio el ser human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Paula comenta si esto se relacionaba con la lucha que se le recomendó a Lala y Pely, de dar la pelea hasta el final. Qué es ..uno sigue la dirección. A pasar la muralla.</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sz w:val="20"/>
          <w:lang w:val="es-ES_tradnl"/>
        </w:rPr>
      </w:pPr>
      <w:r>
        <w:rPr>
          <w:rFonts w:cs="Arial" w:ascii="Arial" w:hAnsi="Arial"/>
          <w:b/>
          <w:sz w:val="20"/>
          <w:lang w:val="es-ES_tradnl"/>
        </w:rPr>
        <w:t>La mortalidad todos pataleando, ese es un lío, si no fuera trágico sería cómic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Cuando haces una ceremonia haces una experiencia compartida y pasan cosas. La ceremonia de muerte entra bien, porque la gente en ese momento está en desolaci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ntonce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Entonces???????</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sz w:val="20"/>
          <w:lang w:val="es-ES_tradnl"/>
        </w:rPr>
      </w:pPr>
      <w:r>
        <w:rPr>
          <w:rFonts w:cs="Arial" w:ascii="Arial" w:hAnsi="Arial"/>
          <w:b/>
          <w:sz w:val="20"/>
          <w:lang w:val="es-ES_tradnl"/>
        </w:rPr>
        <w:t>Puntos suspensivos con nubecitas rosadas…como el culo</w:t>
      </w:r>
    </w:p>
    <w:p>
      <w:pPr>
        <w:pStyle w:val="Normal"/>
        <w:jc w:val="both"/>
        <w:rPr>
          <w:rFonts w:ascii="Arial" w:hAnsi="Arial" w:cs="Arial"/>
          <w:b/>
          <w:b/>
          <w:sz w:val="20"/>
          <w:lang w:val="es-ES_tradnl"/>
        </w:rPr>
      </w:pPr>
      <w:r>
        <w:rPr>
          <w:rFonts w:cs="Arial" w:ascii="Arial" w:hAnsi="Arial"/>
          <w:b/>
          <w:sz w:val="20"/>
          <w:lang w:val="es-ES_tradnl"/>
        </w:rPr>
        <w:t>ARREPENTIOS…mamá…..</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 xml:space="preserve">Con Paula tienen un intercambio acerca del teatro. Hablan de los misterios del EUSIS, fuentes inspiradoras que vienen del Asia Menos, de las divinidades tectónicas de la tierra. Las Dionisicas. Preguntó a Paula  por las Bacantes y le recomendó que la leyera.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Luego nos contó la leyenda de Dionisios. A quien secuestraron y amarraron a un poste. De un barco, él hizo crecer vides que detuvieron al barco, entraron panteras y los piratas se tiraron al mar y quedaron convertidos en delfines, los que hasta el día de hoy revolotean los barcos.</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Están muy locos no hay que enojarse tanto, ni tomarlos en serio. No es: “ Perdónalos padre” como decía Jesús. Es están locos ¡Han chupado becina!. Están desequilibrados, no los puedes tomar en serio y mucho menos producirte una ulcera por ello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Los tomas en serio porque crees. Hay que descreer</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Hay que ver, atadito al palo, no no ver, atadito al palo con tu centro intern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i/>
          <w:i/>
          <w:sz w:val="20"/>
          <w:lang w:val="es-ES_tradnl"/>
        </w:rPr>
      </w:pPr>
      <w:r>
        <w:rPr>
          <w:rFonts w:cs="Arial" w:ascii="Arial" w:hAnsi="Arial"/>
          <w:i/>
          <w:sz w:val="20"/>
          <w:lang w:val="es-ES_tradnl"/>
        </w:rPr>
        <w:t>Y refiriéndose a Paula, tu que eres una pasional, hay que descreer…</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i/>
          <w:i/>
          <w:lang w:val="es-ES_tradnl"/>
        </w:rPr>
      </w:pPr>
      <w:r>
        <w:rPr>
          <w:rFonts w:cs="Arial" w:ascii="Arial" w:hAnsi="Arial"/>
          <w:b/>
          <w:i/>
          <w:lang w:val="es-ES_tradnl"/>
        </w:rPr>
        <w:t>En el auto a la despedida…</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E</w:t>
      </w:r>
      <w:r>
        <w:rPr>
          <w:rFonts w:cs="Arial" w:ascii="Arial" w:hAnsi="Arial"/>
          <w:b/>
          <w:sz w:val="20"/>
          <w:lang w:val="es-ES_tradnl"/>
        </w:rPr>
        <w:t>stuvimos 11 horas y no arreglamos nada pero nos reímos mucho</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pPr>
      <w:r>
        <w:rPr>
          <w:rFonts w:cs="Arial" w:ascii="Arial" w:hAnsi="Arial"/>
          <w:i/>
          <w:sz w:val="20"/>
          <w:lang w:val="es-ES_tradnl"/>
        </w:rPr>
        <w:t xml:space="preserve">Cuando paseamos por una plaza, y le decimos qué linda… </w:t>
      </w:r>
      <w:r>
        <w:rPr>
          <w:rFonts w:cs="Arial" w:ascii="Arial" w:hAnsi="Arial"/>
          <w:b/>
          <w:sz w:val="20"/>
          <w:lang w:val="es-ES_tradnl"/>
        </w:rPr>
        <w:t xml:space="preserve">Está diseñada desde el temor. </w:t>
      </w:r>
      <w:r>
        <w:rPr>
          <w:rFonts w:cs="Arial" w:ascii="Arial" w:hAnsi="Arial"/>
          <w:b/>
          <w:sz w:val="20"/>
          <w:u w:val="single"/>
          <w:lang w:val="es-ES_tradnl"/>
        </w:rPr>
        <w:t>Hay dos motores el temor y el amor.</w:t>
      </w:r>
      <w:r>
        <w:rPr>
          <w:rFonts w:cs="Arial" w:ascii="Arial" w:hAnsi="Arial"/>
          <w:b/>
          <w:sz w:val="20"/>
          <w:lang w:val="es-ES_tradnl"/>
        </w:rPr>
        <w:t xml:space="preserve"> </w:t>
      </w:r>
      <w:r>
        <w:rPr>
          <w:rFonts w:cs="Arial" w:ascii="Arial" w:hAnsi="Arial"/>
          <w:i/>
          <w:sz w:val="20"/>
          <w:lang w:val="es-ES_tradnl"/>
        </w:rPr>
        <w:t>Esta plaza fue construida después de un terremoto donde quedó una gran cagada por las calles estrech</w:t>
      </w:r>
      <w:r>
        <w:rPr>
          <w:rFonts w:cs="Arial" w:ascii="Arial" w:hAnsi="Arial"/>
          <w:b/>
          <w:sz w:val="20"/>
          <w:lang w:val="es-ES_tradnl"/>
        </w:rPr>
        <w:t>as</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pPr>
      <w:r>
        <w:rPr>
          <w:rFonts w:cs="Arial" w:ascii="Arial" w:hAnsi="Arial"/>
          <w:b/>
          <w:sz w:val="20"/>
          <w:lang w:val="es-ES_tradnl"/>
        </w:rPr>
        <w:t>Que en paz descansen …risa…qué descansen en paz. Y a uno lo dejan aquí botado</w:t>
      </w:r>
      <w:r>
        <w:rPr>
          <w:rFonts w:cs="Arial" w:ascii="Arial" w:hAnsi="Arial"/>
          <w:sz w:val="20"/>
          <w:lang w:val="es-ES_tradnl"/>
        </w:rPr>
        <w:t xml:space="preserve"> </w:t>
      </w:r>
      <w:r>
        <w:rPr>
          <w:rFonts w:cs="Arial" w:ascii="Arial" w:hAnsi="Arial"/>
          <w:i/>
          <w:sz w:val="20"/>
          <w:lang w:val="es-ES_tradnl"/>
        </w:rPr>
        <w:t>(mirándonos desde el auto a la despedida</w:t>
      </w:r>
      <w:r>
        <w:rPr>
          <w:rFonts w:cs="Arial" w:ascii="Arial" w:hAnsi="Arial"/>
          <w:sz w:val="20"/>
          <w:lang w:val="es-ES_tradnl"/>
        </w:rPr>
        <w:t xml:space="preserve">) </w:t>
      </w:r>
      <w:r>
        <w:rPr>
          <w:rFonts w:cs="Arial" w:ascii="Arial" w:hAnsi="Arial"/>
          <w:b/>
          <w:sz w:val="20"/>
          <w:u w:val="single"/>
          <w:lang w:val="es-ES_tradnl"/>
        </w:rPr>
        <w:t>Llévenme a sus sueños. ..</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i/>
          <w:i/>
          <w:lang w:val="es-ES_tradnl"/>
        </w:rPr>
      </w:pPr>
      <w:r>
        <w:rPr>
          <w:rFonts w:cs="Arial" w:ascii="Arial" w:hAnsi="Arial"/>
          <w:b/>
          <w:i/>
          <w:lang w:val="es-ES_tradnl"/>
        </w:rPr>
        <w:t>Comentarios y Reflexiones Post Negr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sz w:val="20"/>
          <w:lang w:val="es-ES_tradnl"/>
        </w:rPr>
      </w:pPr>
      <w:r>
        <w:rPr>
          <w:rFonts w:cs="Arial" w:ascii="Arial" w:hAnsi="Arial"/>
          <w:i/>
          <w:sz w:val="20"/>
          <w:lang w:val="es-ES_tradnl"/>
        </w:rPr>
        <w:t>El horno no está para bollos.</w:t>
      </w:r>
    </w:p>
    <w:p>
      <w:pPr>
        <w:pStyle w:val="Normal"/>
        <w:jc w:val="both"/>
        <w:rPr>
          <w:rFonts w:ascii="Arial" w:hAnsi="Arial" w:cs="Arial"/>
          <w:i/>
          <w:i/>
          <w:sz w:val="20"/>
          <w:lang w:val="es-ES_tradnl"/>
        </w:rPr>
      </w:pPr>
      <w:r>
        <w:rPr>
          <w:rFonts w:cs="Arial" w:ascii="Arial" w:hAnsi="Arial"/>
          <w:i/>
          <w:sz w:val="20"/>
          <w:lang w:val="es-ES_tradnl"/>
        </w:rPr>
        <w:t>No insistió en la acción sino en la dirección, no frenar haciendo correcciones.</w:t>
      </w:r>
    </w:p>
    <w:p>
      <w:pPr>
        <w:pStyle w:val="Normal"/>
        <w:jc w:val="both"/>
        <w:rPr>
          <w:rFonts w:ascii="Arial" w:hAnsi="Arial" w:cs="Arial"/>
          <w:i/>
          <w:i/>
          <w:sz w:val="20"/>
          <w:lang w:val="es-ES_tradnl"/>
        </w:rPr>
      </w:pPr>
      <w:r>
        <w:rPr>
          <w:rFonts w:cs="Arial" w:ascii="Arial" w:hAnsi="Arial"/>
          <w:i/>
          <w:sz w:val="20"/>
          <w:lang w:val="es-ES_tradnl"/>
        </w:rPr>
        <w:t xml:space="preserve">Nuestro registro fue que en este momento histórico nada te va a resultar. Hay que hacerlo igual, pero sin esperar resultados. Lo que hagas te será devuelto.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Rosita: La reflexión que realizo es que hay que quererse mucho y valorar a los nuestros y a todos los que están en la dirección. Ya que en este contexto de crisis, nuestro intento salga como salga, y tenga las dificultades que tenga, es maravilloso)</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Paula</w:t>
      </w:r>
    </w:p>
    <w:p>
      <w:pPr>
        <w:pStyle w:val="Normal"/>
        <w:jc w:val="both"/>
        <w:rPr>
          <w:rFonts w:ascii="Arial" w:hAnsi="Arial" w:cs="Arial"/>
          <w:i/>
          <w:i/>
          <w:sz w:val="20"/>
          <w:lang w:val="es-ES_tradnl"/>
        </w:rPr>
      </w:pPr>
      <w:r>
        <w:rPr>
          <w:rFonts w:cs="Arial" w:ascii="Arial" w:hAnsi="Arial"/>
          <w:i/>
          <w:sz w:val="20"/>
          <w:lang w:val="es-ES_tradnl"/>
        </w:rPr>
        <w:t>Me he quedado bastante removida. Las palabras y las imágenes están en proceso de integración. Creo que el tema del fracaso es fundamental, no se como se aborda...desde lo que el Negro  plantea de “ desmontar” lo que fracasó. Estoy en revisión. Agradezco la experiencia y a mis amigas compañeras de esta aventura.</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b/>
          <w:b/>
          <w:i/>
          <w:i/>
          <w:lang w:val="es-ES_tradnl"/>
        </w:rPr>
      </w:pPr>
      <w:r>
        <w:rPr>
          <w:rFonts w:cs="Arial" w:ascii="Arial" w:hAnsi="Arial"/>
          <w:i/>
          <w:sz w:val="20"/>
          <w:lang w:val="es-ES_tradnl"/>
        </w:rPr>
        <w:t>Mosi</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59:00Z</dcterms:created>
  <dc:creator>Roberto Blueh</dc:creator>
  <dc:description/>
  <cp:keywords/>
  <dc:language>en-US</dc:language>
  <cp:lastModifiedBy>Roberto Blueh</cp:lastModifiedBy>
  <dcterms:modified xsi:type="dcterms:W3CDTF">2005-10-30T14:09:00Z</dcterms:modified>
  <cp:revision>3</cp:revision>
  <dc:subject/>
  <dc:title>Apuntes Personales de Paula, Mosi y Rosita Acerca de nuestra reunión con Silo en Mendoza Octubre de 2005</dc:title>
</cp:coreProperties>
</file>